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3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  <w:t>Acrescentem-se os seguintes artigos 5º e 6º, renumerando-se o atual artigo 5º para artigo 7º:</w:t>
      </w: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spacing w:lineRule="auto" w:line="360"/>
        <w:jc w:val="both"/>
        <w:rPr/>
      </w:pPr>
      <w:r>
        <w:rPr>
          <w:rFonts w:cs="Frutiger-Cn"/>
          <w:b/>
        </w:rPr>
        <w:t>Artigo 5º -</w:t>
      </w:r>
      <w:r>
        <w:rPr>
          <w:rFonts w:cs="Frutiger-Cn"/>
        </w:rPr>
        <w:t xml:space="preserve"> O artigo 93 da Lei Complementar nº 1.270, de 25 de agosto de 2015, passa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cs="Frutiger-Cn"/>
        </w:rPr>
        <w:t>“</w:t>
      </w:r>
      <w:r>
        <w:rPr>
          <w:rFonts w:cs="Arial (W1);Arial"/>
        </w:rPr>
        <w:t>Artigo 93 - Os Procuradores do Estado sujeitam-se a Jornada Integral de Trabalho, caracterizada pela exigência da prestação de 40 (quarenta) horas semanais de trabalho, aplicando-se as vedações, as incompatibilidades e os impedimentos previstos na Lei Federal nº 8.906, de 4 de julho de 1994, que dispõe sobre o Estatuto da Advocacia e a Ordem dos Advogados do Brasil (OAB).”</w:t>
      </w:r>
    </w:p>
    <w:p>
      <w:pPr>
        <w:pStyle w:val="Normal"/>
        <w:spacing w:lineRule="auto" w:line="36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</w:rPr>
        <w:t>Artigo 6º -</w:t>
      </w:r>
      <w:r>
        <w:rPr>
          <w:rFonts w:cs="Arial (W1);Arial"/>
        </w:rPr>
        <w:t xml:space="preserve"> Revogam-se o artigo 122, II, e o artigo 135, IV, </w:t>
      </w:r>
      <w:r>
        <w:rPr>
          <w:rFonts w:cs="Arial (W1);Arial"/>
          <w:i/>
        </w:rPr>
        <w:t>f</w:t>
      </w:r>
      <w:r>
        <w:rPr>
          <w:rFonts w:cs="Arial (W1);Arial"/>
        </w:rPr>
        <w:t>, da Lei Complementar nº 1.270, de 25 de agosto de 2015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Frutiger-Cn"/>
        </w:rPr>
        <w:t xml:space="preserve">Por solicitação do Sindicato dos Procuradores do Estado, das Autarquias, das Fundações e das Universidades Públicas do Estado de São Paulo – Sindiproesp, a presente emenda </w:t>
      </w:r>
      <w:r>
        <w:rPr/>
        <w:t>visa a aperfeiçoar a Lei Orgânica da Procuradoria Geral do Estado de São Paulo, com a finalidade de torná-la compatível com o texto constitucional federal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Mostra-se desarrazoada a proibição da advocacia plena por Procurador do Estado diante da previsão da Constituição da República (cf. art. 5º, XIII e 22, XVI) e do Estatuto da Advocacia e Ordem dos Advogados do Brasil (cf. art. 30, I), que veda tão somente o exercício da advocacia contra o ente público que o remunera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A Ordem dos Advogados do Brasil, Seção de São Paulo, nos autos do Processo nº 7130.2.170124.4066, aprovou, por unanimidade, em fevereiro de 2017, parecer no sentido de que é inconstitucional a Lei Orgânica da PGE (Lei Complementar nº 1.270, de 2015), em seus artigos 93, 122, II e 135, IV, </w:t>
      </w:r>
      <w:r>
        <w:rPr>
          <w:rFonts w:cs="Arial (W1);Arial"/>
          <w:i/>
        </w:rPr>
        <w:t>f</w:t>
      </w:r>
      <w:r>
        <w:rPr>
          <w:rFonts w:cs="Arial (W1);Arial"/>
        </w:rPr>
        <w:t>, no que se refere à vedação ao exercício pleno da advocacia, o que mostra ser oportuna a correção do mencionado diploma normativo complementar, por meio da presente proposição, a fim de harmonizá-lo com a Constituição da República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Vale registrar que, em 24 (vinte e quatro) Unidades da Federação, é permitida a advocacia plena, nos termos e limites do Estatuto da Advocacia (Lei Federal nº 8.906, de 1994), e apenas em 3 Estados-membros é vedada tal atividade, em contrariedade ao que dispõe o órgão responsável por disciplinar a atividade profissional do advogado, a OAB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Importante destacar que tal emenda não acarreta qualquer aumento de despesa e tampouco prejudica a eficiência do serviço público, uma vez que o controle na qualidade dos serviços é feita, a exemplo dos demais Estados, pela Corregedoria Geral da PGE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Não é demais lembrar que a própria Procuradoria da Assembleia Legislativa do Estado de São Paulo adota o mesmo entendimento, permitindo o amplo exercício profissional da advocacia, respeitadas as limitações do Estatuto da Advocacia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6:00Z</dcterms:created>
  <dc:creator>DDO</dc:creator>
  <dc:description/>
  <cp:keywords/>
  <dc:language>en-US</dc:language>
  <cp:lastModifiedBy>Lenovo</cp:lastModifiedBy>
  <dcterms:modified xsi:type="dcterms:W3CDTF">2017-11-16T19:52:00Z</dcterms:modified>
  <cp:revision>5</cp:revision>
  <dc:subject/>
  <dc:title>Acessorios_Emenda de Pauta.doc</dc:title>
</cp:coreProperties>
</file>