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03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4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804, de 2017, de autoria dos Deputados João Caramez e Hélio Nishimoto, visando a manifestação da Secretaria de Turismo acerca da classificação da cidade de Monteiro Lobat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7-11-16T17:32:00Z</dcterms:modified>
  <cp:revision>131</cp:revision>
  <dc:subject/>
  <dc:title>São Paulo, 24 de fevereiro de 1997</dc:title>
</cp:coreProperties>
</file>