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nov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216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767/2017, ao analisar decisão do Tribunal de Contas do Estado no TC-23330/026/11, encaminho a Vossa Excelência cópia anexa, integral, dos autos do Processo RGL 2633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11-21T18:51:00Z</dcterms:modified>
  <cp:revision>60</cp:revision>
  <dc:subject/>
  <dc:title>São Paulo, 19 de dezembro de 1996</dc:title>
</cp:coreProperties>
</file>