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1 de nov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7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1839/2017, ao analisar decisão do Tribunal de Contas do Estado nos TCs – 6868/026/11, 7720/026/11 e 42274/026/10, encaminho a Vossa Excelência cópia anexa, integral, dos autos do Processo RGL 649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3:00Z</dcterms:created>
  <dc:creator>Adm2000</dc:creator>
  <dc:description/>
  <dc:language>en-US</dc:language>
  <cp:lastModifiedBy>Lenovo</cp:lastModifiedBy>
  <cp:lastPrinted>2017-11-21T16:41:00Z</cp:lastPrinted>
  <dcterms:modified xsi:type="dcterms:W3CDTF">2017-11-21T18:44:00Z</dcterms:modified>
  <cp:revision>3</cp:revision>
  <dc:subject/>
  <dc:title/>
</cp:coreProperties>
</file>