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7 de nov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020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2.069, originário do Projeto de lei nº 712, de 2016, de autoria do Deputado Campos Machado, aprovado por esta Assembleia em sessão de 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Professor Roberto Antonialli” a Escola Estadual Jardim Santa Cruz, em Mogi Guaç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7:52:00Z</dcterms:created>
  <dc:creator>Lenovo</dc:creator>
  <dc:description/>
  <dc:language>en-US</dc:language>
  <cp:lastModifiedBy>ALESP</cp:lastModifiedBy>
  <cp:lastPrinted>2017-10-31T15:01:00Z</cp:lastPrinted>
  <dcterms:modified xsi:type="dcterms:W3CDTF">2017-11-17T17:52:00Z</dcterms:modified>
  <cp:revision>2</cp:revision>
  <dc:subject/>
  <dc:title/>
</cp:coreProperties>
</file>