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5, de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Samuel Moreira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 Manoel Patrício do Nascimento” a Escola Estadual Parque Residencial 24 de Maio, em Botucat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ofessor Manoel Patrício do Nascimento” a Escola Estadual Parque Residencial 24 de Maio, em Botucatu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nov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03:00Z</dcterms:created>
  <dc:creator>Lenovo</dc:creator>
  <dc:description/>
  <cp:keywords/>
  <dc:language>en-US</dc:language>
  <cp:lastModifiedBy>Lenovo</cp:lastModifiedBy>
  <cp:lastPrinted>2017-02-22T20:13:00Z</cp:lastPrinted>
  <dcterms:modified xsi:type="dcterms:W3CDTF">2017-11-17T20:15:00Z</dcterms:modified>
  <cp:revision>3</cp:revision>
  <dc:subject/>
  <dc:title/>
</cp:coreProperties>
</file>