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684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76, originário do Projeto de lei nº 1261, de 2014, de autoria do Deputado Gilson de Souza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Instituto José Edison de Paula Marques – IJEPAM, com sede em Fran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5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3-17T20:42:00Z</dcterms:modified>
  <cp:revision>3</cp:revision>
  <dc:subject/>
  <dc:title> </dc:title>
</cp:coreProperties>
</file>