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7 de nov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120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2.074, originário do Projeto de lei nº 192, de 2017, de autoria da Deputada Célia Leão, aprovado por esta Assemble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Vereador Almir Pedro dos Santos” a Escola Estadual Jardim Paineiras, em Lim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35:00Z</dcterms:created>
  <dc:creator>Lenovo</dc:creator>
  <dc:description/>
  <dc:language>en-US</dc:language>
  <cp:lastModifiedBy>ALESP</cp:lastModifiedBy>
  <cp:lastPrinted>2017-10-31T15:01:00Z</cp:lastPrinted>
  <dcterms:modified xsi:type="dcterms:W3CDTF">2017-11-17T17:35:00Z</dcterms:modified>
  <cp:revision>2</cp:revision>
  <dc:subject/>
  <dc:title/>
</cp:coreProperties>
</file>