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LEI Nº 16.574, DE 22 DE NOVEM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  <w:t>(Projeto de lei nº 687, de 2016, do Deputado Gil Lancaster – DEM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Institui o “Dia do Jovem Empreendedor” no Estad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º - Fica instituído o “Dia do Jovem Empreendedor”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no Estado de São Paulo, a ser comemorado anualmente no di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19 de novembr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lácio dos Bandeirantes, 22 de novembr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Márcio Luiz França Gom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e Desenvolvimento Econômico, Ciência, Tecnologi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 Inovaçã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José Luiz Ribeir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o Emprego e Relações do Trabalh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ublicada na Assessoria Técnica da Casa Civil, em 22 de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novembro de 2017.</w:t>
      </w:r>
    </w:p>
    <w:p>
      <w:pPr>
        <w:pStyle w:val="Normal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BoldCn" w:ascii="Frutiger-BoldCn" w:hAnsi="Frutiger-BoldCn"/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9:00Z</dcterms:created>
  <dc:creator>Lenovo</dc:creator>
  <dc:description/>
  <dc:language>en-US</dc:language>
  <cp:lastModifiedBy>Lenovo</cp:lastModifiedBy>
  <dcterms:modified xsi:type="dcterms:W3CDTF">2017-11-23T11:20:00Z</dcterms:modified>
  <cp:revision>1</cp:revision>
  <dc:subject/>
  <dc:title/>
</cp:coreProperties>
</file>