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80, DE 22 DE NOV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239, de 2017, do Deputado Caio França – PS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o “Dia do Interact Club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o o “Dia do Interact Club”, a s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emorado, anualmente, em 5 de nov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2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22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v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4:00Z</dcterms:created>
  <dc:creator>Lenovo</dc:creator>
  <dc:description/>
  <dc:language>en-US</dc:language>
  <cp:lastModifiedBy>Lenovo</cp:lastModifiedBy>
  <dcterms:modified xsi:type="dcterms:W3CDTF">2017-11-23T11:24:00Z</dcterms:modified>
  <cp:revision>1</cp:revision>
  <dc:subject/>
  <dc:title/>
</cp:coreProperties>
</file>