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1057, DE 2015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Ibirarema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Com o objetivo de instruir integralmente o presente projeto, na forma estabelecida pelo § 1° do artigo 5° da referida lei, foram juntados novos documentos aos autos, motivo pelo qual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solicitamos que a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omplementação da documentação enviada pelo Município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seja encaminhada à Secretaria de Turism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 tal Secretaria, por meio de seus órgãos técnicos, verifique se Ibirarema preenche os requisitos estabelecidos pelo artigo 4° da citada legislação, a saber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tencial turístico, conforme estudo da demanda turíst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nfraestrutura básica capaz de atender às populações fixas e flutuantes no que se refere à coleta de resíduos sólido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Requeremos ainda que, após a conclusão dos estudos, a Secretaria de Turismo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4"/>
          <w:szCs w:val="24"/>
        </w:rPr>
        <w:t>, a fim de que, com base nesse relatório expedido pela Secretaria de Turismo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786 271117 1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33:00Z</dcterms:created>
  <dc:creator>DDO</dc:creator>
  <dc:description/>
  <dc:language>en-US</dc:language>
  <cp:lastModifiedBy>adminddo</cp:lastModifiedBy>
  <dcterms:modified xsi:type="dcterms:W3CDTF">2017-11-27T21:33:00Z</dcterms:modified>
  <cp:revision>4</cp:revision>
  <dc:subject/>
  <dc:title>Acessorios_Cota.doc</dc:title>
</cp:coreProperties>
</file>