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908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874, DE 2016</w:t>
      </w:r>
    </w:p>
    <w:p>
      <w:pPr>
        <w:pStyle w:val="Normal"/>
        <w:rPr/>
      </w:pPr>
      <w:r>
        <w:rPr/>
        <w:t>De iniciativa do Governador, o projeto em epígrafe institui normas protetivas do consumidor, associadas ao direito à informação e altera a Lei nº 15.659, de 9 de janeiro de 2015, que regulamenta o sistema de inclusão e exclusão dos nomes dos consumidores nos cadastros de proteção ao crédito.</w:t>
      </w:r>
    </w:p>
    <w:p>
      <w:pPr>
        <w:pStyle w:val="Normal"/>
        <w:rPr/>
      </w:pPr>
      <w:r>
        <w:rPr/>
        <w:t>Aprovada com a emenda aglutinativa nº 10, a propositura deverá ter a seguinte redação final:</w:t>
      </w:r>
    </w:p>
    <w:p>
      <w:pPr>
        <w:pStyle w:val="Ementa"/>
        <w:rPr/>
      </w:pPr>
      <w:r>
        <w:rPr/>
        <w:t>Institui normas protetivas do consumidor, associadas ao direito à informação e altera a Lei nº 15.659, de 9 de janeiro de 2015, que regulamenta o sistema de inclusão e exclusão dos nomes dos consumidores nos cadastros de proteção ao crédito.</w:t>
      </w:r>
    </w:p>
    <w:p>
      <w:pPr>
        <w:pStyle w:val="Normal"/>
        <w:rPr/>
      </w:pPr>
      <w:r>
        <w:rPr>
          <w:b/>
        </w:rPr>
        <w:t>Artigo 1º –</w:t>
      </w:r>
      <w:r>
        <w:rPr/>
        <w:t xml:space="preserve"> Os fornecedores, pessoas físicas ou jurídicas, que utilizam programa de pontuação, cartão de fidelidade ou similar, ainda que contratados de terceiros e não exclusivos, deverão disponibilizar aos clientes incluídos ou cadastrados o número de pontos acumulados, o prazo de validade, as formas de extinção ou perda, e todos os benefícios gerados de forma clara e em linguagem acessível.</w:t>
      </w:r>
    </w:p>
    <w:p>
      <w:pPr>
        <w:pStyle w:val="Normal"/>
        <w:rPr/>
      </w:pPr>
      <w:r>
        <w:rPr>
          <w:b/>
        </w:rPr>
        <w:t xml:space="preserve">Parágrafo único – </w:t>
      </w:r>
      <w:r>
        <w:rPr/>
        <w:t>As informações de que trata o “caput” deste artigo poderão ser disponibilizadas em sítio eletrônico e diretamente no estabelecimento comercial, mediante simples solicitação do cliente incluído, exigindo-se apenas documento de identificação.</w:t>
      </w:r>
    </w:p>
    <w:p>
      <w:pPr>
        <w:pStyle w:val="Normal"/>
        <w:rPr/>
      </w:pPr>
      <w:r>
        <w:rPr>
          <w:b/>
        </w:rPr>
        <w:t xml:space="preserve">Artigo 2º – </w:t>
      </w:r>
      <w:r>
        <w:rPr/>
        <w:t>Os dispositivos adiante enumerados da Lei nº 15.659, de 9 de janeiro de 2015, passam a vigorar com a seguinte redação:</w:t>
      </w:r>
    </w:p>
    <w:p>
      <w:pPr>
        <w:pStyle w:val="Normal"/>
        <w:rPr/>
      </w:pPr>
      <w:r>
        <w:rPr>
          <w:b/>
        </w:rPr>
        <w:t xml:space="preserve">I – </w:t>
      </w:r>
      <w:r>
        <w:rPr/>
        <w:t>o “caput” do artigo 1º:</w:t>
      </w:r>
    </w:p>
    <w:p>
      <w:pPr>
        <w:pStyle w:val="Normal"/>
        <w:rPr/>
      </w:pPr>
      <w:r>
        <w:rPr/>
        <w:t>“</w:t>
      </w:r>
      <w:r>
        <w:rPr/>
        <w:t>Artigo 1º – Fica assegurado ao consumidor o direito de ser informado previamente, por escrito, sobre a inscrição de dívida de sua responsabilidade em cadastro de inadimplentes no Estado de São Paulo, mediante correspondência enviada pelo órgão ou empresa mantenedora do referido cadastro para o endereço informado pelo consumidor ao credor.” (NR);</w:t>
      </w:r>
    </w:p>
    <w:p>
      <w:pPr>
        <w:pStyle w:val="Normal"/>
        <w:rPr/>
      </w:pPr>
      <w:r>
        <w:rPr>
          <w:b/>
        </w:rPr>
        <w:t xml:space="preserve">II – </w:t>
      </w:r>
      <w:r>
        <w:rPr/>
        <w:t>o “caput” e o parágrafo único do artigo 2º:</w:t>
      </w:r>
    </w:p>
    <w:p>
      <w:pPr>
        <w:pStyle w:val="Normal"/>
        <w:rPr/>
      </w:pPr>
      <w:r>
        <w:rPr/>
        <w:t>“</w:t>
      </w:r>
      <w:r>
        <w:rPr/>
        <w:t>Artigo 2º – A comunicação deve indicar o nome ou razão social do credor, natureza da dívida e prazo para pagamento, antes de efetivar a inscrição.</w:t>
      </w:r>
    </w:p>
    <w:p>
      <w:pPr>
        <w:pStyle w:val="Normal"/>
        <w:rPr/>
      </w:pPr>
      <w:r>
        <w:rPr/>
        <w:t>Parágrafo único – Deverá ser concedido o prazo mínimo de 20 (vinte) dias para quitação do débito ou apresentação de comprovante de pagamento, antes de ser efetivada a inscrição do nome do consumidor nos cadastros de proteção ao crédito.” (NR);</w:t>
      </w:r>
    </w:p>
    <w:p>
      <w:pPr>
        <w:pStyle w:val="Normal"/>
        <w:rPr/>
      </w:pPr>
      <w:r>
        <w:rPr>
          <w:b/>
        </w:rPr>
        <w:t xml:space="preserve">III – </w:t>
      </w:r>
      <w:r>
        <w:rPr/>
        <w:t>o artigo 3º:</w:t>
      </w:r>
    </w:p>
    <w:p>
      <w:pPr>
        <w:pStyle w:val="Normal"/>
        <w:rPr/>
      </w:pPr>
      <w:r>
        <w:rPr/>
        <w:t>“</w:t>
      </w:r>
      <w:r>
        <w:rPr/>
        <w:t>Artigo 3º – Sempre que solicitado pelo consumidor ou pelo banco de dados, o credor deverá apresentar documento que ateste a natureza da dívida, sua exigibilidade e a inadimplência por parte do consumidor.” (NR);</w:t>
      </w:r>
    </w:p>
    <w:p>
      <w:pPr>
        <w:pStyle w:val="Normal"/>
        <w:rPr/>
      </w:pPr>
      <w:r>
        <w:rPr>
          <w:b/>
        </w:rPr>
        <w:t xml:space="preserve">IV – </w:t>
      </w:r>
      <w:r>
        <w:rPr/>
        <w:t>o parágrafo único do artigo 4º:</w:t>
      </w:r>
    </w:p>
    <w:p>
      <w:pPr>
        <w:pStyle w:val="Normal"/>
        <w:rPr/>
      </w:pPr>
      <w:r>
        <w:rPr/>
        <w:t>“</w:t>
      </w:r>
      <w:r>
        <w:rPr/>
        <w:t>Artigo 4º – ................................................................</w:t>
      </w:r>
    </w:p>
    <w:p>
      <w:pPr>
        <w:pStyle w:val="Normal"/>
        <w:rPr/>
      </w:pPr>
      <w:r>
        <w:rPr/>
        <w:t>Parágrafo único – O consumidor, sempre que encontrar inexatidão nos seus dados e cadastros, poderá exigir sua imediata correção, devendo o arquivista, no prazo de 5 (cinco) dias úteis, comunicar a alteração aos eventuais destinatários das informações incorretas.” (NR).</w:t>
      </w:r>
    </w:p>
    <w:p>
      <w:pPr>
        <w:pStyle w:val="Normal"/>
        <w:rPr/>
      </w:pPr>
      <w:r>
        <w:rPr>
          <w:b/>
        </w:rPr>
        <w:t xml:space="preserve">Artigo 3º – </w:t>
      </w:r>
      <w:r>
        <w:rPr/>
        <w:t>Ficam acrescentados ao artigo 1º da Lei nº 15.659, de 9 de janeiro de 2015, com a redação dada por esta lei, os seguintes dispositivos:</w:t>
      </w:r>
    </w:p>
    <w:p>
      <w:pPr>
        <w:pStyle w:val="Normal"/>
        <w:rPr/>
      </w:pPr>
      <w:r>
        <w:rPr/>
        <w:t>“</w:t>
      </w:r>
      <w:r>
        <w:rPr/>
        <w:t>Artigo 1º – ...............................................................</w:t>
      </w:r>
    </w:p>
    <w:p>
      <w:pPr>
        <w:pStyle w:val="Normal"/>
        <w:rPr/>
      </w:pPr>
      <w:r>
        <w:rPr/>
        <w:t>§ 1º – As empresas que mantêm os cadastros de inadimplemento de consumidores deverão disponibilizar acesso gratuito, por meio físico e eletrônico, para que o consumidor possa consultar os dados de inadimplência sobre ele inscritos.</w:t>
      </w:r>
    </w:p>
    <w:p>
      <w:pPr>
        <w:pStyle w:val="Normal"/>
        <w:rPr/>
      </w:pPr>
      <w:r>
        <w:rPr/>
        <w:t>§ 2º – Os bancos de dados de proteção ao crédito deverão disponibilizar, em seus sítios de internet, manuais ou cartilhas de orientação financeira e prevenção ao superendividamento, mantendo em sua página principal ‘link’ de acesso a esse conteúdo.</w:t>
      </w:r>
    </w:p>
    <w:p>
      <w:pPr>
        <w:pStyle w:val="Normal"/>
        <w:rPr/>
      </w:pPr>
      <w:r>
        <w:rPr/>
        <w:t>§ 3º – Também servirá como prova de realização da comunicação referida no ‘caput’ deste artigo o comprovante de entrega de correspondência eletrônica, via internet ou qualquer outro aplicativo de mensagem.” (NR)</w:t>
      </w:r>
    </w:p>
    <w:p>
      <w:pPr>
        <w:pStyle w:val="Normal"/>
        <w:rPr/>
      </w:pPr>
      <w:r>
        <w:rPr>
          <w:b/>
        </w:rPr>
        <w:t xml:space="preserve">Artigo 4º – </w:t>
      </w:r>
      <w:r>
        <w:rPr/>
        <w:t>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874, de 2016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Antonio Salim Curiati – Marcos Zerbini – Fernando Cury – Marcio Camargo – Carlos Cezar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28:00Z</dcterms:created>
  <dc:creator>A</dc:creator>
  <dc:description/>
  <cp:keywords/>
  <dc:language>en-US</dc:language>
  <cp:lastModifiedBy>Felipe S. Gomes</cp:lastModifiedBy>
  <cp:lastPrinted>2017-10-31T20:49:00Z</cp:lastPrinted>
  <dcterms:modified xsi:type="dcterms:W3CDTF">2017-11-28T22:29:00Z</dcterms:modified>
  <cp:revision>15</cp:revision>
  <dc:subject/>
  <dc:title>PARECER N</dc:title>
</cp:coreProperties>
</file>