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1070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acrescentar artigo, onde couber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Arial" w:ascii="Calibri" w:hAnsi="Calibri"/>
          <w:color w:val="000000"/>
          <w:sz w:val="24"/>
          <w:szCs w:val="24"/>
        </w:rPr>
        <w:t>“Artigo (...) – O Poder Executivo em até 30 (trinta) dias a contar da data da publicação da presente lei, encaminhará à Assembleia Legislativa demonstrativo com os dados do serviço da divida, apresentados de forma clara: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s credores;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s prazos de pagamento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s valores das operações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s índices de correção a serem aplicados;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 destinação dos valores;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s garantias ofertadas;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prometimento das receitas do Estado.”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 dívida de São Paulo tem que ser apresentada com clareza para esta Casa Legislativa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Esta emenda busca sanar esta lacuna e estabelecer para o Legislativo um papel digno de sua estatura constitucional.</w:t>
      </w:r>
    </w:p>
    <w:p>
      <w:pPr>
        <w:pStyle w:val="Normal"/>
        <w:ind w:firstLine="708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Por ser emenda que visa a transparência das contas do Governo, não haverá te encontrar óbices.</w:t>
      </w:r>
    </w:p>
    <w:p>
      <w:pPr>
        <w:pStyle w:val="Normal"/>
        <w:ind w:firstLine="720"/>
        <w:jc w:val="both"/>
        <w:rPr>
          <w:rFonts w:ascii="Calibri" w:hAnsi="Calibri" w:cs="Arial (W1);Arial"/>
          <w:bCs/>
          <w:color w:val="000000"/>
          <w:sz w:val="24"/>
          <w:szCs w:val="24"/>
        </w:rPr>
      </w:pPr>
      <w:r>
        <w:rPr>
          <w:rFonts w:cs="Arial (W1);Arial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94457 29111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5:00Z</dcterms:created>
  <dc:creator>DDO</dc:creator>
  <dc:description/>
  <dc:language>en-US</dc:language>
  <cp:lastModifiedBy>ALESP</cp:lastModifiedBy>
  <dcterms:modified xsi:type="dcterms:W3CDTF">2017-11-29T20:45:00Z</dcterms:modified>
  <cp:revision>2</cp:revision>
  <dc:subject/>
  <dc:title>Acessorios_Emenda de Pauta.doc</dc:title>
</cp:coreProperties>
</file>