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Maria Lúcia Amary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Eduardo Álvaro Vieira” o dispositivo de entroncamento, acesso e retorno com viaduto SPD 106/264, localizado no km 106,500 da Rodovia João Leme dos Santos – SP 264, entroncamento com a SP 079, em Votoranti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r. Eduardo Álvaro Vieira” o dispositivo de entroncamento, acesso e retorno com viaduto SPD 106/264, localizado no km 106,500 da Rodovia João Leme dos Santos – SP 264, entroncamento com a SP 079, em Votoranti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26:00Z</dcterms:created>
  <dc:creator>Felipe S. Gomes</dc:creator>
  <dc:description/>
  <cp:keywords/>
  <dc:language>en-US</dc:language>
  <cp:lastModifiedBy>Lenovo</cp:lastModifiedBy>
  <cp:lastPrinted>2017-11-21T18:11:00Z</cp:lastPrinted>
  <dcterms:modified xsi:type="dcterms:W3CDTF">2017-11-21T20:15:00Z</dcterms:modified>
  <cp:revision>4</cp:revision>
  <dc:subject/>
  <dc:title/>
</cp:coreProperties>
</file>