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  <w:t>VETO TOTAL AO PROJETO DE LEI Nº 607, DE 2016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  <w:t>MENSAGEM A-nº 120/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  <w:t>DO SENHOR GOVERNADOR DO ESTAD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ão Paulo, 29 de nov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955" w:leader="none"/>
        </w:tabs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enhor Presid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Tenho a honra de levar ao conhecimento de Vossa Excelência, para os devidos fins, nos termos do artigo 28, § 1º, combinado com o artigo 47, inciso IV, da Constituição do Estado, as razões de veto total ao Projeto de lei nº 607, de 2016, aprovado por essa nobre Assembleia, conforme Autógrafo nº32.038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A propositura, de origem parlamentar, objetiva atribuir a denominação de “Josué Corso Netto – Zico Corso” ao viaduto duplo localizado no km 227,100 da Rodovia Governador Doutor Adhemar Pereira de Barros – SP 342, em São João da Boa Vista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A Emenda nº 43, de 10 de novembro de 2016, 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No entanto, em recente decisão liminar proferida na ação direta de inconstitucionalidade ajuizada pelo Procurador- -Geral de Justiça do Estado de São Paulo (autos nº 2073870- 54.2017.8.26.0000) foi determinada a suspensão da eficácia da supracitada norma, ao entendimento de que ela desrespeita a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cláusula pétrea da separação dos poderes, bem como o previsto no artigo 1º da Constituição Estadual e no artigo 25 da Constituição Federal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De acordo com a decisão do Tribunal Paulista, a atribuição de nome a prédios, equipamentos (praças, rodovias, dentre outros) e órgãos públicos se insere na gama de assuntos de natureza eminentemente administrativa e deve, por tal razão, ser exercida com exclusividade pelo Chefe do Poder incumbid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a gestão administrativa do bem denominad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Com efeito, a gestão administrativa do próprio estadual em análise insere-se na competência exclusiva do Chefe do Poder Executivo (conforme artigo 47, incisos II e XIV, da Constituição Estadual), de sorte que a iniciativa parlamentar afronta o princípio da separação dos Poderes, inscrito no artigo 2º da Constitui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Federal e no artigo 5º da Constituição Estadual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4"/>
          <w:szCs w:val="24"/>
          <w:lang w:eastAsia="pt-BR"/>
        </w:rPr>
        <w:t>Fundamentado nestes termos o veto total que oponho ao Projeto de lei nº 607, de 2016, restituo o assunto ao oportuno reexame dessa ilustre Assembleia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Reitero a Vossa Excelência os protestos de minha alta consideraçã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Geraldo Alckmin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GOVERNADOR DO ESTA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 Sua Excelência o Senhor Deputado Cauê Macris, President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da Assembleia Legislativa do Estado.</w:t>
      </w:r>
    </w:p>
    <w:p>
      <w:pPr>
        <w:pStyle w:val="Normal"/>
        <w:rPr>
          <w:rFonts w:ascii="Frutiger-BoldCn" w:hAnsi="Frutiger-BoldCn" w:cs="Frutiger-BoldCn"/>
          <w:sz w:val="24"/>
          <w:szCs w:val="24"/>
          <w:lang w:eastAsia="pt-BR"/>
        </w:rPr>
      </w:pPr>
      <w:r>
        <w:rPr>
          <w:rFonts w:cs="Frutiger-BoldCn" w:ascii="Frutiger-BoldCn" w:hAnsi="Frutiger-BoldCn"/>
          <w:sz w:val="24"/>
          <w:szCs w:val="24"/>
          <w:lang w:eastAsia="pt-BR"/>
        </w:rPr>
      </w:r>
    </w:p>
    <w:sectPr>
      <w:type w:val="nextPage"/>
      <w:pgSz w:w="12240" w:h="15840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0:00Z</dcterms:created>
  <dc:creator>Lenovo</dc:creator>
  <dc:description/>
  <dc:language>en-US</dc:language>
  <cp:lastModifiedBy>Lenovo</cp:lastModifiedBy>
  <dcterms:modified xsi:type="dcterms:W3CDTF">2017-11-30T13:50:00Z</dcterms:modified>
  <cp:revision>2</cp:revision>
  <dc:subject/>
  <dc:title/>
</cp:coreProperties>
</file>