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655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, DE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autoria do nobre Deputado Cauê Macris, o projeto em epígrafe tem por escopo dar denominação de “Regina Célia Ruy Manarelli” ao viaduto localizado no km 47,688 da Rodovia Elyeser Montenegro Magalhães – SP 463, em Araçatub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do item 2 do parágrafo único do artigo 148 do Regimento Interno, a propositura esteve em pauta nos dias correspondentes às 3ª a 7ª Sessões Ordinárias, de 4 a 15 de fevereiro de 2016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umpre mencionar, ainda, informação prestada pela Divisão de Pesquisa Jurídica desta Casa (DPJ-DDI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emais, o DER informa, por meio do ofício OFC-SUP/EXT 0375 (fls. 10), que o próprio está em condições de receber denomin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ê-se ao Projeto de Lei nº 8, de 2016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nomina “Regina Célia Ruy Manarelli” o dispositivo de acesso e retorno com viaduto SPD 048/463 localizado no km 47,688 da Rodovia Elyeser Montenegro Magalhães – SP 463, em Araçatu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A ASSEMBLEIA LEGISLATIVA DO ESTADO DE SÃO PAULO DECRETA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1º – Passa a denominar-se “Regina Célia Ruy Manarelli” 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ispositivo de acesso e retorno com viaduto SPD 048/463 localizado no km 47,688 da Rodovia Elyeser Montenegro Magalhães – SP 463, em Araçatu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Artigo 2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e o exposto, somos favoráveis ao Projeto de Lei nº 8, de 2016, na forma do substitutivo ora propos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, na forma do substitutiv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8/11/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aldo Cruz – Célia Leão – Márcio Camargo – Marta Costa – Gilmaci Santos – Marcos Zerbini – Antonio Salim Curiati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03:00Z</dcterms:created>
  <dc:creator>DDO</dc:creator>
  <dc:description/>
  <dc:language>en-US</dc:language>
  <cp:lastModifiedBy>ALESP</cp:lastModifiedBy>
  <dcterms:modified xsi:type="dcterms:W3CDTF">2017-11-14T18:03:00Z</dcterms:modified>
  <cp:revision>2</cp:revision>
  <dc:subject/>
  <dc:title>Acessorios_Parecer.doc</dc:title>
</cp:coreProperties>
</file>