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714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282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Roberto Engler, o projeto em epígrafe tem por objetivo instituir a campanha “Dezembro Vermelho na Escola”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45ª a 49ª Sessões Ordinárias, de 11 a 15 de abril de 2016, não recebendo emendas ou substitutivos.</w:t>
      </w:r>
    </w:p>
    <w:p>
      <w:pPr>
        <w:pStyle w:val="Normal"/>
        <w:rPr/>
      </w:pPr>
      <w:r>
        <w:rPr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/>
      </w:pPr>
      <w:r>
        <w:rPr>
          <w:szCs w:val="24"/>
        </w:rPr>
        <w:t>Da análise da matéria, constatamos que o projeto tem por escopo criar a campanha “Dezembro Vermelho na Escola”, que deverá ser realizada durante o mês de dezembro nas escolas públicas, com o fim de divulgar a prevenção do HIV/AIDS, de maneira que os adolescentes tenham conhecimento sobre a doença e suas formas de transmissão, detecção e tratamento.</w:t>
      </w:r>
    </w:p>
    <w:p>
      <w:pPr>
        <w:pStyle w:val="Normal"/>
        <w:rPr>
          <w:szCs w:val="24"/>
        </w:rPr>
      </w:pPr>
      <w:r>
        <w:rPr>
          <w:szCs w:val="24"/>
        </w:rPr>
        <w:t>A despeito dos elevados propósitos que deram ensejo a este Projeto de Lei, entendemos que a presente medida é de competência concorrente.</w:t>
      </w:r>
    </w:p>
    <w:p>
      <w:pPr>
        <w:pStyle w:val="Normal"/>
        <w:rPr/>
      </w:pPr>
      <w:r>
        <w:rPr>
          <w:szCs w:val="24"/>
        </w:rPr>
        <w:t xml:space="preserve">Ante o exposto, somos favoráveis à aprovação do </w:t>
      </w:r>
      <w:r>
        <w:rPr/>
        <w:t>aprovação do Projeto de lei nº 282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io Franç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6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Gilmaci Santos – Célia Leão – Afonso Lobato – Marta Costa – André Soares – Professor Auriel – Marcos Zerbin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40:00Z</dcterms:created>
  <dc:creator>DDO</dc:creator>
  <dc:description/>
  <cp:keywords/>
  <dc:language>en-US</dc:language>
  <cp:lastModifiedBy>Lenovo</cp:lastModifiedBy>
  <dcterms:modified xsi:type="dcterms:W3CDTF">2017-11-14T20:50:00Z</dcterms:modified>
  <cp:revision>3</cp:revision>
  <dc:subject/>
  <dc:title>Acessorios_Parecer.doc</dc:title>
</cp:coreProperties>
</file>