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723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339, DE 2016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Gil Lancaster, o Projeto de Lei nº 339, de 2016, dispõe sobre o fornecimento de leite em pó para filhos de portadores de HIV.</w:t>
      </w:r>
    </w:p>
    <w:p>
      <w:pPr>
        <w:pStyle w:val="Normal"/>
        <w:rPr/>
      </w:pPr>
      <w:r>
        <w:rPr>
          <w:szCs w:val="24"/>
        </w:rPr>
        <w:t>Nos termos do item 2, parágrafo único do artigo 148, do Regimento Interno, a presente proposição esteve em pauta nos dias correspondentes às 53ª a 57ª Sessões Ordinárias (de 25 a 29/04/16)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 a iniciativa foi remetida a esta Comissão de Constituição e Justiça e, em virtude de distribuição realizada pelo seu nobre Presidente, nos cabe analisá-la à luz do disposto no artigo 31 § 1º, do XI Consolidação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Ao examiná-la, denotamos tratar-se de iniciativa compatível com as formalidades técnico-jurídicas, a despeito de a propositura abordar tema reservado ao Governador do Estado, fazendo-o na forma autorizadora.</w:t>
      </w:r>
    </w:p>
    <w:p>
      <w:pPr>
        <w:pStyle w:val="Normal"/>
        <w:rPr>
          <w:szCs w:val="24"/>
        </w:rPr>
      </w:pPr>
      <w:r>
        <w:rPr>
          <w:szCs w:val="24"/>
        </w:rPr>
        <w:t>Neste sentido o presente ato legislativo não possui o caráter lesivo, por si só, já que não encerra comando, mas sim uma autorização para que o Chefe do Executivo estadual realize o ato específico.</w:t>
      </w:r>
    </w:p>
    <w:p>
      <w:pPr>
        <w:pStyle w:val="Normal"/>
        <w:rPr>
          <w:szCs w:val="24"/>
        </w:rPr>
      </w:pPr>
      <w:r>
        <w:rPr>
          <w:szCs w:val="24"/>
        </w:rPr>
        <w:t>De outra parte, há de se lembrar, que as “proposições autorizadoras”, se inicialmente apresentam vício de iniciativa, esse defeito é sanado com o ato de sanção, e, por outro lado, que elas, se convertidas em lei, não obrigam a sua execução por parte do Chefe do Poder Executiv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sim sendo, no âmbito da nossa competência, não havendo óbices, manifestamo-nos pela </w:t>
      </w:r>
      <w:r>
        <w:rPr>
          <w:b/>
          <w:szCs w:val="24"/>
        </w:rPr>
        <w:t>constitucionalidade, legalidade e juridicidade do Projeto de Lei nº 339, de 2016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a) Gilmaci Santo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8/5/2016.</w:t>
      </w:r>
    </w:p>
    <w:p>
      <w:pPr>
        <w:pStyle w:val="Normal"/>
        <w:rPr/>
      </w:pPr>
      <w:r>
        <w:rPr/>
        <w:t>a) Caio França – Presidente</w:t>
      </w:r>
    </w:p>
    <w:p>
      <w:pPr>
        <w:pStyle w:val="Normal"/>
        <w:rPr/>
      </w:pPr>
      <w:r>
        <w:rPr/>
        <w:t>Caio França – Marta Costa – Geraldo Cruz – Afonso Lobato – Roque Barbiere – Gilmaci Santos – Marcos Zerbin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50:00Z</dcterms:created>
  <dc:creator>DDO</dc:creator>
  <dc:description/>
  <cp:keywords/>
  <dc:language>en-US</dc:language>
  <cp:lastModifiedBy>Felipe S. Gomes</cp:lastModifiedBy>
  <dcterms:modified xsi:type="dcterms:W3CDTF">2017-11-14T21:46:00Z</dcterms:modified>
  <cp:revision>4</cp:revision>
  <dc:subject/>
  <dc:title>Acessorios_Parecer.doc</dc:title>
</cp:coreProperties>
</file>