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ouvir o Diretor Científico da Fundação de Amparo à Pesquisa do Estado de São Paulo (FAPESP), Sr. Carlos Henrique de Brito Cruz, que irá discorrer sobre o Plano Diretor de Ciência, Tecnologia e Inovação do Estado de São Paulo, e tratar de outros assuntos de interesse da Comissã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08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3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1-06T20:19:00Z</dcterms:modified>
  <cp:revision>3</cp:revision>
  <dc:subject/>
  <dc:title>[Modelo de Comunicado de Reunião aos membros efetivos da Comissão]</dc:title>
</cp:coreProperties>
</file>