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09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nfiteatro Municipal José Miguel do Nascimento, na cidade de Castilho</w:t>
      </w:r>
      <w:r>
        <w:rPr>
          <w:rFonts w:cs="Arial" w:ascii="Arial" w:hAnsi="Arial"/>
        </w:rPr>
        <w:t>, com a finalidade de realizar audiência pública, com a presença de várias autoridades, para discutir a vocação econômica dos Municípios situados no entorno da confluência dos rios Tietê e Paraná, sua dependência em relação aos rios citados e a necessidade de se ouvir esses diferentes segmentos para a busca de soluções para os problemas identificados pelas lideranças locais e regionai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Aprillan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1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Correa J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7, 18, 21 e 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43:00Z</dcterms:created>
  <dc:creator>mplima</dc:creator>
  <dc:description/>
  <dc:language>en-US</dc:language>
  <cp:lastModifiedBy>Lenovo</cp:lastModifiedBy>
  <cp:lastPrinted>2006-12-05T13:42:00Z</cp:lastPrinted>
  <dcterms:modified xsi:type="dcterms:W3CDTF">2017-11-16T19:43:00Z</dcterms:modified>
  <cp:revision>2</cp:revision>
  <dc:subject/>
  <dc:title>[Modelo de Comunicado de Reunião aos membros efetivos da Comissão]</dc:title>
</cp:coreProperties>
</file>