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PI Maus-Tratos contra Anim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voco, nos termos regimentais, as Senhoras Deputadas e Senhores Deputados abaixo relacionados, membros efetivos e substitutos da Comissão Parlamentar de Inquérito constituída com a finalidade de </w:t>
      </w:r>
      <w:r>
        <w:rPr>
          <w:rFonts w:cs="Arial" w:ascii="Arial" w:hAnsi="Arial"/>
          <w:i/>
        </w:rPr>
        <w:t>"apurar e investigar a prática de maus-tratos cometidos contra animais no âmbito do Estado de São Paulo"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ara uma Reunião deste Órgão Técnico, a realizar-se dia </w:t>
      </w:r>
      <w:r>
        <w:rPr>
          <w:rFonts w:cs="Arial" w:ascii="Arial" w:hAnsi="Arial"/>
          <w:b/>
        </w:rPr>
        <w:t>21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0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 xml:space="preserve">no Auditório Teotônio Vilela, </w:t>
      </w:r>
      <w:r>
        <w:rPr>
          <w:rFonts w:cs="Arial" w:ascii="Arial" w:hAnsi="Arial"/>
        </w:rPr>
        <w:t>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Alencar Santana Braga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Rogério Nogueira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Ed Thomas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Afonso Lobat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Jooji Hat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Sebastião Santos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 xml:space="preserve">Márcio Camarg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 de novembro d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 xml:space="preserve">Presidente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2"/>
          <w:szCs w:val="22"/>
        </w:rPr>
        <w:t>Publicar dia(s) 18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15:00Z</dcterms:created>
  <dc:creator>mplima</dc:creator>
  <dc:description/>
  <cp:keywords/>
  <dc:language>en-US</dc:language>
  <cp:lastModifiedBy>Lenovo</cp:lastModifiedBy>
  <cp:lastPrinted>2017-11-17T15:22:00Z</cp:lastPrinted>
  <dcterms:modified xsi:type="dcterms:W3CDTF">2017-11-17T17:49:00Z</dcterms:modified>
  <cp:revision>6</cp:revision>
  <dc:subject/>
  <dc:title>[Modelo de Comunicado de Reunião aos membros efetivos da Comissão]</dc:title>
</cp:coreProperties>
</file>