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peração Ethos/Condep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todos os citados na operação Ethos e o Conselho Estadual de Defesa dos Direitos da Pessoa Humana, vinculado à Secretaria da Justiça e da Defesa da Cidadania, incluindo todos os seus membros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11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mesma pauta da reunião anteriormente convocada para o mesmo dia, às 14 hor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7/11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oronel Telhad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7:00Z</dcterms:created>
  <dc:creator>mplima</dc:creator>
  <dc:description/>
  <dc:language>en-US</dc:language>
  <cp:lastModifiedBy>Lenovo</cp:lastModifiedBy>
  <cp:lastPrinted>2006-12-05T13:42:00Z</cp:lastPrinted>
  <dcterms:modified xsi:type="dcterms:W3CDTF">2017-11-28T16:32:00Z</dcterms:modified>
  <cp:revision>4</cp:revision>
  <dc:subject/>
  <dc:title>[Modelo de Comunicado de Reunião aos membros efetivos da Comissão]</dc:title>
</cp:coreProperties>
</file>