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26, DE 2017</w:t>
      </w:r>
    </w:p>
    <w:p>
      <w:pPr>
        <w:pStyle w:val="Heading2"/>
        <w:rPr/>
      </w:pPr>
      <w:r>
        <w:rPr/>
        <w:t>DA COMISSÃO DE CONSTITUIÇÃO, JUSTIÇA E REDAÇÃO, SOBRE O PROJETO DE LEI Nº 765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oronel Telhada, o projeto em epígrafe pretende proibir o uso, a posse, a fabricação e a comercialização de linhas cortantes compostas de cerol, bem como a importação das linhas cortantes industrializadas conhecidas como “linha chilena” e “linha indonésia”, utilizadas para soltar pip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, não tendo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qualidade de Relator designado, verificamos que o projeto pretende combater o uso de linha com cerol, “linha chilena” ou “linha indonésia” para soltar pipas, além de revogar a Lei n° 10.017, de 1998, e a Lei n° 12.192, de 2006, que dispõem sobre tema análog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inicialmente, observamos que o projeto, ao se preocupar com a periculosidade das linhas cortantes, percorre o ideal de proteção e defesa da saúde, bem como de proteção à infância e à juventude, temas cuja competência legiferante é concorrente entre União, Estados e Distrito Federal, nos termos dos incisos XII e XV do artigo 24 da Constituição Feder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entanto, apesar da pretérita sanção do Governador ao Projeto de Lei n° 56, de 1997, que culminou na Lei n° 10.017/98 supracitada, entendemos que se mostra duvidosa a constitucionalidade do projeto ora analisado ao pretender proibir a fabricação e a comercialização de produto apenas no âmbito do Estado, como já afirmado em mensagens de veto mais recentes e mesmo em jurisprudência do Supremo Tribunal Federal. Em todo caso, como tal lei segue vigendo no ordenamento jurídico, não se mostra conveniente sua revogação pelo atual expedi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outro lado, no que diz respeito ao uso das linhas cortantes compostas de cerol, observamos que a prática já se encontra proibida, por força da citada Lei n° 12.192/200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a proposição tem como maior virtude e inovação o combate à “linha chilena” e à “linha indonésia”, linhas cortantes mais recentes e industrializadas, isso é, que dispensam a aplicação de substância cortante por parte do usuário, distintamente do tradicional cero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inda assim, parece-nos que tais produtos não fogem do escopo da Lei n° 12.192/2006, uma vez que este diploma, sem citar expressamente as novas linhas cortantes industrializadas, já proíbe o uso de produto semelhante ao cerol na soltura de pipas. É dizer: entendemos que não seria a simples falta de </w:t>
      </w:r>
      <w:r>
        <w:rPr>
          <w:rFonts w:cs="Arial"/>
          <w:i/>
          <w:szCs w:val="24"/>
        </w:rPr>
        <w:t>aplicação</w:t>
      </w:r>
      <w:r>
        <w:rPr>
          <w:rFonts w:cs="Arial"/>
          <w:szCs w:val="24"/>
        </w:rPr>
        <w:t xml:space="preserve"> do produto cortante à linha pelo usuário que excluiria a subsunção da espécie fática à lei. Entendimento diverso seria um esforço interpretativo em busca de uma esquiva juríd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ém disso, sob o ponto de vista da hermenêutica e da integridade do ordenamento jurídico, não se mostra recomendável a frequente revogação de leis sempre surjam pequenas alterações no plano fático. Revela-se mais interessante, na medida do possível, a preservação dos diplomas vigentes, procedendo-se às devidas alterações, com o intuito de otimizar ou atualizar sua apl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inda que tais argumentos fossem desconsiderados, o projeto, em sua redação original, não poderia ser aprovado, pois enfrenta o problema das linhas cortantes industrializadas por meio da proibição de sua </w:t>
      </w:r>
      <w:r>
        <w:rPr>
          <w:rFonts w:cs="Arial"/>
          <w:i/>
          <w:szCs w:val="24"/>
        </w:rPr>
        <w:t>importação</w:t>
      </w:r>
      <w:r>
        <w:rPr>
          <w:rFonts w:cs="Arial"/>
          <w:szCs w:val="24"/>
        </w:rPr>
        <w:t>, algo que não está ao alcance do Estado-membro, nos termos do artigo 22, inciso VIII, da Constituição Federal, sendo de competência privativa da Uni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e todo o exposto, mas ainda buscando salvaguardar o escopo central do projeto, apresentamos o seguinte substitutivo, com a finalidade de alterar a redação da Lei n° 12.192/2006 para trazer ao seu alcance, de modo inequívoco, quaisquer linhas cortantes utilizadas para soltar pipas.</w:t>
      </w:r>
    </w:p>
    <w:p>
      <w:pPr>
        <w:pStyle w:val="Heading4"/>
        <w:rPr/>
      </w:pPr>
      <w:r>
        <w:rPr/>
        <w:t>SUBSTITUTIV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ê-se ao Projeto de Lei n° 765, de 2016, a seguinte redação:</w:t>
      </w:r>
    </w:p>
    <w:p>
      <w:pPr>
        <w:pStyle w:val="Ementa"/>
        <w:rPr/>
      </w:pPr>
      <w:r>
        <w:rPr/>
        <w:t>Dá nova redação ao artigo 1° da Lei n° 12.192, de 6 de janeiro de 2006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1° –</w:t>
      </w:r>
      <w:r>
        <w:rPr>
          <w:rFonts w:cs="Arial"/>
          <w:szCs w:val="24"/>
        </w:rPr>
        <w:t xml:space="preserve"> O artigo 1° da Lei n° 12.192, de 6 de janeiro de 2006, passa a vigorar com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igo 1° – Fica proibido o uso de linha cortante para a prática de soltar pip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ágrafo único – Entende-se por linha cortante qualquer linha que receba, durante ou após sua confecção, a aplicação de substâncias com o intuito de deixá-la afiada para talhar a linha de outra pipa, tais como vidro moído, limalha de ferro, quartzo moído ou óxido de alumínio.” (NR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2° –</w:t>
      </w:r>
      <w:r>
        <w:rPr>
          <w:rFonts w:cs="Arial"/>
          <w:szCs w:val="24"/>
        </w:rPr>
        <w:t xml:space="preserve"> As despesas decorrentes da execução desta lei correrão à conta das dotações orçamentárias própr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3° –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rtanto, somos </w:t>
      </w:r>
      <w:r>
        <w:rPr>
          <w:rFonts w:cs="Arial"/>
          <w:b/>
          <w:szCs w:val="24"/>
        </w:rPr>
        <w:t>favoráveis</w:t>
      </w:r>
      <w:r>
        <w:rPr>
          <w:rFonts w:cs="Arial"/>
          <w:szCs w:val="24"/>
        </w:rPr>
        <w:t xml:space="preserve"> ao Projeto de Lei nº 765, de 2016, na forma do substitutivo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Antonio Salim Curiati – Relator</w:t>
      </w:r>
    </w:p>
    <w:p>
      <w:pPr>
        <w:pStyle w:val="Normal"/>
        <w:rPr/>
      </w:pPr>
      <w:r>
        <w:rPr>
          <w:rFonts w:cs="Arial"/>
          <w:szCs w:val="24"/>
        </w:rPr>
        <w:t>Aprovado como parecer o voto do relator, favorável à proposição, na forma do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3/11/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Célia Leão – Antonio Salim Curiati – Caio França – Marcos Zerbini – Coronel Camilo – Gilmaci Santos – Marcio Camargo – Geraldo Cruz – Professor Auri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56:00Z</dcterms:created>
  <dc:creator>DDO</dc:creator>
  <dc:description/>
  <cp:keywords/>
  <dc:language>en-US</dc:language>
  <cp:lastModifiedBy>Lenovo</cp:lastModifiedBy>
  <cp:lastPrinted>2016-11-07T19:53:00Z</cp:lastPrinted>
  <dcterms:modified xsi:type="dcterms:W3CDTF">2017-11-29T19:42:00Z</dcterms:modified>
  <cp:revision>5</cp:revision>
  <dc:subject/>
  <dc:title>Acessorios_Parecer.doc</dc:title>
</cp:coreProperties>
</file>