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3"/>
        </w:rPr>
        <w:t>PARECER Nº 1826, DE 2017</w:t>
      </w:r>
    </w:p>
    <w:p>
      <w:pPr>
        <w:pStyle w:val="Normal"/>
        <w:rPr>
          <w:rFonts w:cs="Arial"/>
          <w:b/>
          <w:b/>
          <w:caps/>
          <w:szCs w:val="23"/>
        </w:rPr>
      </w:pPr>
      <w:r>
        <w:rPr>
          <w:rFonts w:cs="Arial"/>
          <w:b/>
          <w:szCs w:val="23"/>
        </w:rPr>
        <w:t xml:space="preserve">DA COMISSÃO DE CONSTITUIÇÃO, JUSTIÇA E REDAÇÃO, </w:t>
      </w:r>
      <w:r>
        <w:rPr>
          <w:rFonts w:cs="Arial"/>
          <w:b/>
          <w:caps/>
          <w:szCs w:val="23"/>
        </w:rPr>
        <w:t>sobre o Projeto de Lei nº 798, de 2016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 autoria do nobre Deputado Gil Lancaster, o projeto de lei em epígrafe institui a “Semana de Conscientização sobre o Transtorno Afetivo Bipolar – TAB, a ser realizada, anualmente, na segunda semana do mês de setembro, devendo a data, ainda, ser incluída no Calendário Oficial de Eventos deste Estad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 propositura esteve em pauta nos termos regimentais, não recebendo emendas ou substitutiv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3"/>
        </w:rPr>
        <w:t></w:t>
      </w:r>
      <w:r>
        <w:rPr>
          <w:rFonts w:cs="Arial"/>
          <w:szCs w:val="23"/>
        </w:rPr>
        <w:t xml:space="preserve"> do artigo 31 do Regimento Interno desta Cas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/>
          <w:i/>
          <w:szCs w:val="23"/>
        </w:rPr>
        <w:t>caput</w:t>
      </w:r>
      <w:r>
        <w:rPr>
          <w:rFonts w:cs="Arial"/>
          <w:szCs w:val="23"/>
        </w:rPr>
        <w:t>, todos da Constituição Estadual, estando ainda de acordo com o artigo 146, III, do regimento já citad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Segundo informações da Divisão de Pesquisa Jurídica desta Casa (fls. 5), não há lei estadual instituindo a semana ora discutida, nem outro projeto de lei idêntico em tramitação, o que subsidia a aprovação da presente propositura. Antes de concluirmos pelo seguimento da proposta, faz-se necessário, porém, alguns ajustes no texto do projeto, objetivando preservar a autonomia de administração dos órgãos públicos, dando ensejo a seguinte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ENDA</w:t>
      </w:r>
    </w:p>
    <w:p>
      <w:pPr>
        <w:pStyle w:val="Normal"/>
        <w:rPr/>
      </w:pPr>
      <w:r>
        <w:rPr>
          <w:rFonts w:cs="Arial"/>
          <w:szCs w:val="23"/>
        </w:rPr>
        <w:t>I-) Dê-se ao “caput” do artigo 1º do Projeto de Lei nº 798, de 2016, a seguinte redação:</w:t>
      </w:r>
    </w:p>
    <w:p>
      <w:pPr>
        <w:pStyle w:val="Normal"/>
        <w:rPr/>
      </w:pPr>
      <w:r>
        <w:rPr>
          <w:rFonts w:cs="Arial"/>
          <w:szCs w:val="23"/>
        </w:rPr>
        <w:t>Artigo 1º - Fica instituída a “Semana de Conscientização sobre o Transtorno Afetivo Bipolar – TAB”, destinada a toda a população paulista.</w:t>
      </w:r>
    </w:p>
    <w:p>
      <w:pPr>
        <w:pStyle w:val="Normal"/>
        <w:rPr/>
      </w:pPr>
      <w:r>
        <w:rPr>
          <w:rFonts w:cs="Arial"/>
          <w:szCs w:val="23"/>
        </w:rPr>
        <w:t>II-) Dê-se ao artigo 3º do Projeto de Lei nº 798, de 2016, a seguinte redação: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rtigo 3º - O Poder Executivo, por meio de seus órgãos competentes, poderá regulamentar a programação a ser desenvolvida durante a Semana instituída por esta lei.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szCs w:val="23"/>
        </w:rPr>
        <w:t xml:space="preserve">Diante do exposto, no que compete a esta Comissão analisar, manifestamo-nos </w:t>
      </w:r>
      <w:r>
        <w:rPr>
          <w:rFonts w:cs="Arial"/>
          <w:b/>
          <w:szCs w:val="23"/>
        </w:rPr>
        <w:t>favoravelmente à aprovação do Projeto de Lei nº 798, de 2016, com a emenda ora proposta.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a) Geraldo Cruz – Relator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Aprovado como parecer o voto do relator, favorável à proposição com emenda.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Sala das Comissões, em 3/5/2017.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a) Carlos Cezar – Presidente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 xml:space="preserve">Marcio Camargo – Gilmaci Santos – Marta Costa – Célia Leão – Carlos Cezar – Edmir Chedid – Marcos Zerbini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0:00Z</dcterms:created>
  <dc:creator>DDO</dc:creator>
  <dc:description/>
  <cp:keywords/>
  <dc:language>en-US</dc:language>
  <cp:lastModifiedBy>Lenovo</cp:lastModifiedBy>
  <dcterms:modified xsi:type="dcterms:W3CDTF">2017-11-17T20:01:00Z</dcterms:modified>
  <cp:revision>5</cp:revision>
  <dc:subject/>
  <dc:title>Acessorios_Parecer.doc</dc:title>
</cp:coreProperties>
</file>