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1630, DE 2017</w:t>
      </w:r>
    </w:p>
    <w:p>
      <w:pPr>
        <w:pStyle w:val="Normal"/>
        <w:rPr/>
      </w:pPr>
      <w:r>
        <w:rPr>
          <w:b/>
        </w:rPr>
        <w:t>DA COMISSÃO DE CONSTITUIÇÃO JUSTIÇA E REDAÇÃO, SOBRE O PROJETO DE LEI Nº 656, DE 2016</w:t>
      </w:r>
    </w:p>
    <w:p>
      <w:pPr>
        <w:pStyle w:val="Normal"/>
        <w:rPr/>
      </w:pPr>
      <w:r>
        <w:rPr/>
        <w:t xml:space="preserve">O nobre Deputado Caio França apresentou o Projeto de lei nº 656, de 2016, no sentido de dar denominação de </w:t>
      </w:r>
      <w:r>
        <w:rPr>
          <w:b/>
        </w:rPr>
        <w:t>“Dona Geni Cunha”</w:t>
      </w:r>
      <w:r>
        <w:rPr/>
        <w:t xml:space="preserve"> à E.E. Bairro Cubatão, no município de Canané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2, parágrafo único do artigo 148, da Consolidação do Regimento Interno, a presente proposição esteve em pauta nos dias correspondentes às 120ª a 124ª Sessões Ordinárias (de 02/09 a 09/09/2016), não tendo recebido emendas ou substitutivos, fls.19.</w:t>
      </w:r>
    </w:p>
    <w:p>
      <w:pPr>
        <w:pStyle w:val="Normal"/>
        <w:rPr/>
      </w:pPr>
      <w:r>
        <w:rPr/>
        <w:t>Em prosseguimento ao processo legislativo a iniciativa foi remetida a esta Comissão de Constituição e Justiça e, em virtude da distribuição realizada pelo seu nobre Presidente, nos cabe analisá-la à luz do disposto no artigo 31 § 1º, da Consolidação do Regimento Interno.</w:t>
      </w:r>
    </w:p>
    <w:p>
      <w:pPr>
        <w:pStyle w:val="Normal"/>
        <w:rPr/>
      </w:pPr>
      <w:r>
        <w:rPr/>
        <w:t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</w:t>
      </w:r>
    </w:p>
    <w:p>
      <w:pPr>
        <w:pStyle w:val="Normal"/>
        <w:rPr/>
      </w:pPr>
      <w:r>
        <w:rPr/>
        <w:t>Verificamos, por derradeiro, através da informação obtida junto ao Departamento de Documentação e Informação da Assembléia Legislativa de São Paulo, que a unidade administrativa em destaque não possuiu denominação patroním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se modo, não existindo óbices, no âmbito da nossa competência, opinamos pela constitucionalidade, juridicidade e legalidade do Projeto de lei nº 656, de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12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André Soares – Beth Sahão – Marcio Camargo – Gilmaci Santos – Célia Leão – Roberto Tripoli – Caio França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8:00Z</dcterms:created>
  <dc:creator>DDO</dc:creator>
  <dc:description/>
  <cp:keywords/>
  <dc:language>en-US</dc:language>
  <cp:lastModifiedBy>Lenovo</cp:lastModifiedBy>
  <cp:lastPrinted>2016-12-07T09:27:00Z</cp:lastPrinted>
  <dcterms:modified xsi:type="dcterms:W3CDTF">2017-11-01T21:11:00Z</dcterms:modified>
  <cp:revision>4</cp:revision>
  <dc:subject/>
  <dc:title>Acessorios_Parecer.doc</dc:title>
</cp:coreProperties>
</file>