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94, DE 2017</w:t>
      </w:r>
    </w:p>
    <w:p>
      <w:pPr>
        <w:pStyle w:val="Heading2"/>
        <w:ind w:hanging="0"/>
        <w:rPr/>
      </w:pPr>
      <w:r>
        <w:rPr/>
        <w:t>DA COMISSÃO DE SAÚDE, SOBRE O PROJETO DE LEI Nº 316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em epígrafe pretende instituir o selo estadual “Sem Glúten” para produtos fabricados ou comercializados que não contenham glúten em sua composição.</w:t>
      </w:r>
    </w:p>
    <w:p>
      <w:pPr>
        <w:pStyle w:val="Normal"/>
        <w:rPr>
          <w:rFonts w:cs="Arial"/>
        </w:rPr>
      </w:pPr>
      <w:r>
        <w:rPr>
          <w:rFonts w:cs="Arial"/>
        </w:rPr>
        <w:t>O projeto esteve em pauta nos dias correspondentes às 49ª a 53ª Sessões Ordinárias, de 15 a 25 de abril de 2016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o projeto foi encaminhado à Comissão de Constituição, Justiça e Redação, que se manifest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, a matéria foi distribuída a esta Comissão de Saúde, cabendo-nos, na qualidade de Relator, analisá-la à luz dos aspectos definidos no § 3°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o fazê-lo, verificamos que o selo “Sem Glúten” busca conferir um reconhecimento aos produtos que não possuam glúten em sua composição, por meio de um certificado simbólico, o qual estimula a transparência nas relações de consumo, além de incentivar a competitividade no ramo alimentício, com foco na saúde.</w:t>
      </w:r>
    </w:p>
    <w:p>
      <w:pPr>
        <w:pStyle w:val="Normal"/>
        <w:rPr>
          <w:rFonts w:cs="Arial"/>
        </w:rPr>
      </w:pPr>
      <w:r>
        <w:rPr>
          <w:rFonts w:cs="Arial"/>
        </w:rPr>
        <w:t>Assim, o projeto parte da acertada premissa de que muitos indivíduos apresentam algum grau de sensibilidade ao glúten, com efeitos adversos à saúde e ao bem-estar. Por esse motivo, e também por essa substância estar presente em inúmeros alimentos do dia a dia, como macarrão, pães e cereais, mostra-se salutar a identificação dos produtos livres de glúten.</w:t>
      </w:r>
    </w:p>
    <w:p>
      <w:pPr>
        <w:pStyle w:val="Normal"/>
        <w:rPr>
          <w:rFonts w:cs="Arial"/>
        </w:rPr>
      </w:pPr>
      <w:r>
        <w:rPr>
          <w:rFonts w:cs="Arial"/>
        </w:rPr>
        <w:t>Por outro lado, é conveniente que cada vez mais produtores busquem fornecer alimentos sem glúten, especialmente em se tratando daqueles itens que, apesar de comuns, costumam ser elaborados com trigo e outros componentes dotados dessa proteína. Sendo possível a produção de massas, bolos, pães, farinhas etc. sem glúten, revela-se assaz interessante que o mercado consumidor, com sua demanda por tais sucedâneos, veja as opções aumentarem e se apresentarem de modo transparente e certificado.</w:t>
      </w:r>
    </w:p>
    <w:p>
      <w:pPr>
        <w:pStyle w:val="Normal"/>
        <w:rPr>
          <w:rFonts w:cs="Arial"/>
        </w:rPr>
      </w:pPr>
      <w:r>
        <w:rPr>
          <w:rFonts w:cs="Arial"/>
        </w:rPr>
        <w:t>Em suma, o selo proposto é uma medida de baixo custo financeiro que vai ao encontro dos interesses de produtores e consumidores, além de facilitar a vida de quem possui doenças relacionadas ao glúten.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Por fim, destacamos que outros selos, semelhantes ao presente, e com igual intenção de induzir comportamentos benfazejos no mercado, já foram aprovados por esta Assembleia, recebendo a merecida sanção do Governador do Estado, convertendo-se, portanto, em lei. É o caso da Lei</w:t>
      </w:r>
      <w:r>
        <w:rPr>
          <w:rFonts w:cs="Arial"/>
          <w:bCs/>
        </w:rPr>
        <w:t xml:space="preserve"> nº 11.974, de 25 de agosto de 2005, da Lei nº 11.878, de 19 de janeiro de 2005, e da Lei nº 12.234, de 17 de janeiro de 2006, que instituíram, respectivamente, o selo “Estadual de Qualidade de Produção”, o selo “Verde Oficial” e o selo “Empresa Amiga de São Paulo”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316, de 2016.</w:t>
      </w:r>
    </w:p>
    <w:p>
      <w:pPr>
        <w:pStyle w:val="Normal"/>
        <w:rPr>
          <w:rFonts w:cs="Arial"/>
        </w:rPr>
      </w:pPr>
      <w:r>
        <w:rPr>
          <w:rFonts w:cs="Arial"/>
        </w:rPr>
        <w:t>a) Coronel Camil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2/2017.</w:t>
      </w:r>
    </w:p>
    <w:p>
      <w:pPr>
        <w:pStyle w:val="Normal"/>
        <w:rPr/>
      </w:pPr>
      <w:r>
        <w:rPr/>
        <w:t>a) Marcos Martins – Presidente</w:t>
      </w:r>
    </w:p>
    <w:p>
      <w:pPr>
        <w:pStyle w:val="Normal"/>
        <w:rPr/>
      </w:pPr>
      <w:r>
        <w:rPr/>
        <w:t>Marcos Martins – Carlos Neder – Coronel Camilo – Hélio Nishimoto – Wellington Moura – Itamar Borg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10:00Z</dcterms:created>
  <dc:creator>DDO</dc:creator>
  <dc:description/>
  <cp:keywords/>
  <dc:language>en-US</dc:language>
  <cp:lastModifiedBy>Felipe S. Gomes</cp:lastModifiedBy>
  <dcterms:modified xsi:type="dcterms:W3CDTF">2017-11-16T20:51:00Z</dcterms:modified>
  <cp:revision>4</cp:revision>
  <dc:subject/>
  <dc:title>Acessorios_Parecer.doc</dc:title>
</cp:coreProperties>
</file>