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1620, DE 2017 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24, DE 2016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De autoria do Deputado Caio França, o projeto em epígrafe pretende dar a denominação de “Maria Julia de França Silva” à Escola Estadual Bairro Boa Esperança, no Município de Eldorado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68ª a 172ª Sessões Ordinárias (de 17/11/2016 a 24/11/2016), não recebendo emendas ou substitutivos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s documentos que comprovam a) ser a homenageada pessoa falecida (fls.09), b) que o próprio pertence ao Estado e está em condições de receber denominação (fls.03), e c) a Manifestação de Apoio do conselho da Escola (fls.10e11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ale dizer que informação da Divisão de Pesquisa Jurídica desta Casa – DPJ/DDI atesta, cumprindo determinação do inciso II do artigo 1º da Lei nº 14.707/2012, que “o patronímico não denomina nenhum outro prédio público estadual” (fls.14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Diante do exposto, no âmbito do que nos cabe apreciar, manifestamo-nos favoravelmente à aprovação do Projeto de Lei n°0824, de 2016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árcio Camargo – Relator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9/4/2017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rcio Camargo – Célia Leão – Edmir Chedid – Antonio Salim Curiati  - Marta Costa – Paulo Correa Jr – Geraldo Cruz – Gilmaci Santos – Roberto Tripoli – Professor Auriel 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05:00Z</dcterms:created>
  <dc:creator>DDO</dc:creator>
  <dc:description/>
  <dc:language>en-US</dc:language>
  <cp:lastModifiedBy>ALESP</cp:lastModifiedBy>
  <dcterms:modified xsi:type="dcterms:W3CDTF">2017-11-01T21:05:00Z</dcterms:modified>
  <cp:revision>2</cp:revision>
  <dc:subject/>
  <dc:title>Acessorios_Parecer.doc</dc:title>
</cp:coreProperties>
</file>