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° 1622, DE 2017 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865, DE 2016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De autoria do  Deputado Caio França, o projeto em epígrafe pretende dar a denominação de “Elza Orsini de Carvalho”à Escola Estadualno Bairro Nosso Teto II, no Município de Registro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 presente proposição esteve em pauta, nos termos regimentais, nos dias correspondentes às 178ª a 182ª Sessões Ordinárias (de 02/12/2016 a 08/12/2016), não recebendo emendas ou substitutivos.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Regimento Interno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° 14.707, de 8 de março de 2012, notadamente com os documentos que comprovam a) ser a homenageada pessoa falecida (fls.16), b) que o próprio pertence ao Estado e está em condições de receber denominação (fls.03), e c) a Manifestação de Apoio do conselho da Escola (fls.06e07), além também de assinaturas de apoio a esta propositura (fls 08 a 15)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Vale dizer que informação da Divisão de Pesquisa Jurídica desta Casa – DPJ/DDI atesta, cumprindo determinação do inciso II do artigo 1º da Lei nº 14.707/2012, que “o patronímico não denomina nenhum outro prédio público estadual” (fls.18)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o âmbito do que nos cabe apreciar, manifestamo-nos favoravelmente à aprovação do Projeto de Lei n°0865, de 2016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árcio Camargo – Relator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como parecer o voto do relator, favorável à proposição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19/4/2017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élia Leão – Presidente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élia Leão – Márcio Camargo – Edmir Chedid – Marta Costa – Roberto Tripoli – Geraldo Cruz – Gilmaci Santos – Paulo Correa Jr – Antonio Salim Curiati  - Professor Auriel 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13:00Z</dcterms:created>
  <dc:creator>DDO</dc:creator>
  <dc:description/>
  <dc:language>en-US</dc:language>
  <cp:lastModifiedBy>ALESP</cp:lastModifiedBy>
  <dcterms:modified xsi:type="dcterms:W3CDTF">2017-11-01T21:13:00Z</dcterms:modified>
  <cp:revision>2</cp:revision>
  <dc:subject/>
  <dc:title>Acessorios_Parecer.doc</dc:title>
</cp:coreProperties>
</file>