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707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87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Gil Lancaster, o projeto em epígrafe pretende instituir a “Semana de Prevenção e Conscientização sobre Fotodermatose”, a ser realizada, anualmente, na 2ª semana de dezembr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mos, porém, que, no artigo 2°, a propositura atribui à Secretaria da Saúde a incumbência de implementar as ações (previstas no parágrafo único do artigo 1°) voltadas à efetiva implantação da semana em questão, extrapolando a competência legislativa desta Cas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al, tal dispositivo versa sobre matéria discricionária, de natureza tipicamente administrativa, vinculada à organização e ao funcionamento de órgãos e entidades da Administração Pública, especialmente a Secretaria da Saúde, que está inserida no campo da competência privativa do Governador, conforme disposição presente no artigo 47, incisos II e XIV, da Constituição do Estado, transcritos abaixo: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 - ............................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V - praticar os demais atos de administração, nos limites da competência do Executivo;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fim de sanar o vício acima apontado e adequar o texto original ao padrão utilizado em proposituras da espécie, sob a ótica da melhor técnica legislativa adotada por esta Assembleia, propomos o seguinte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ê-se ao </w:t>
      </w:r>
      <w:r>
        <w:rPr>
          <w:rFonts w:cs="Arial" w:ascii="Arial" w:hAnsi="Arial"/>
          <w:iCs/>
          <w:sz w:val="22"/>
          <w:szCs w:val="22"/>
        </w:rPr>
        <w:t>Projeto de lei n° 187, de 2017, a seguinte redação:</w:t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1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“Semana Estadual de Conscientização sobre a Fotodermatose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° - Fica instituída a “Semana Estadual de Conscientização sobre a Fotodermatose”, a ser realizada, anualmente, na 2ª semana de dezembro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osso parecer é favorável ao Projeto de lei n° 187, de 2017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ulo Correa Jr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, na forma do substitu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4/5/2017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Carlos Cezar – Afonso Lobato – Marta Costa – Márcio Camargo – Gilmaci Santos – Professor Auriel  - Geraldo Cruz – Marcos Zerbini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27:00Z</dcterms:created>
  <dc:creator>DDO</dc:creator>
  <dc:description/>
  <dc:language>en-US</dc:language>
  <cp:lastModifiedBy>ALESP</cp:lastModifiedBy>
  <dcterms:modified xsi:type="dcterms:W3CDTF">2017-11-14T20:27:00Z</dcterms:modified>
  <cp:revision>2</cp:revision>
  <dc:subject/>
  <dc:title>Acessorios_Cota.doc</dc:title>
</cp:coreProperties>
</file>