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>PARECER N° 1786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FINANÇAS, ORÇAMENTO E PLANEJAMENTO, SOBRE O PROJETO DE LEI N° 538, DE 2016</w:t>
      </w:r>
    </w:p>
    <w:p>
      <w:pPr>
        <w:pStyle w:val="Normal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De autoria da nobre Deputada Célia Leão, o projeto de lei em epígrafe objetiva tornar obrigatória, em todos os estabelecimentos de saúde do Estado, a realização prévia de testes alérgicos antes da execução de qualquer procedimento médic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 do parágrafo único do artigo 148 do Regimento Interno, a propositura esteve em pauta nos dias correspondentes às 94ª a 98ª Sessões Ordinárias, de 29 de junho a 2 de agosto de 2016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seguida, a fim de ser analisada quanto ao mérito, a propositura seguiu para a Comissão de Saúde, sendo exarado parecer favorável à sua aprov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o fazê-lo, verificamos que a matéria constante do projeto tem o objetivo de detectar, previamente, qualquer fator alérgico que possa prejudicar a saúde do paciente durante a realização do procedimento médic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qualidade de Relator, verificamos que há previsão na Lei nº 16.347, de 29 de dezembro de 2016, que dispõe sobre o orçamento do Estado, ao tratar da Secretaria da Saúde (órgão 09000). Para este órgão, há previsão de recursos para o Programa de Vigilância em Saúde (0932), ação 10.305.0932.6243, que trata do desenvolvimento de ações que proporcionam o conhecimento, detecção ou prevenção de qualquer mudança nos fatores determinantes e condicionantes da saúde individual ou coletiv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te a previsão orçamentária para a realização de despesas relacionadas com as matérias elencadas no Projeto de Lei nº 538, de 2016, no que nos compete analisar, manifestamo-nos favoravelmente à sua aprov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a) Orlando Bolçone – Relator</w:t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14/11/2017.</w:t>
      </w:r>
    </w:p>
    <w:p>
      <w:pPr>
        <w:pStyle w:val="Normal"/>
        <w:rPr/>
      </w:pPr>
      <w:r>
        <w:rPr/>
        <w:t>a) Edson Giriboni – Presidente</w:t>
      </w:r>
    </w:p>
    <w:p>
      <w:pPr>
        <w:pStyle w:val="Normal"/>
        <w:rPr/>
      </w:pPr>
      <w:r>
        <w:rPr/>
        <w:t xml:space="preserve">Edson Giriboni – Davi Zaia – Edmir Chedid – Teonilio Barba – Cássio Navarro – Enio Tatto – Orlando Bolçon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02:00Z</dcterms:created>
  <dc:creator>DDO</dc:creator>
  <dc:description/>
  <cp:keywords/>
  <dc:language>en-US</dc:language>
  <cp:lastModifiedBy>Lenovo</cp:lastModifiedBy>
  <dcterms:modified xsi:type="dcterms:W3CDTF">2017-11-16T19:36:00Z</dcterms:modified>
  <cp:revision>3</cp:revision>
  <dc:subject/>
  <dc:title>Acessorios_Parecer.doc</dc:title>
</cp:coreProperties>
</file>