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PARECER Nº 1779, DE 2017</w:t>
      </w:r>
    </w:p>
    <w:p>
      <w:pPr>
        <w:pStyle w:val="Normal"/>
        <w:ind w:right="-14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 Nº 270, de 2016.</w:t>
      </w:r>
    </w:p>
    <w:p>
      <w:pPr>
        <w:pStyle w:val="Corpodetexto2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jeto de Lei n.º 270, de 2016, de autoria do Nobre Deputado Gil Lancaster, i</w:t>
      </w:r>
      <w:r>
        <w:rPr>
          <w:rFonts w:cs="Arial" w:ascii="Arial" w:hAnsi="Arial"/>
          <w:sz w:val="22"/>
          <w:szCs w:val="22"/>
        </w:rPr>
        <w:t>nstitui a Semana de Prevenção e Combate da gripe H1N1, e dá outras providências.</w:t>
      </w:r>
    </w:p>
    <w:p>
      <w:pPr>
        <w:pStyle w:val="Corpodetexto21"/>
        <w:ind w:right="-14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regimentais, item 2, parágrafo único, do artigo 148, do Regimento Interno, o projeto esteve em pauta nos dias correspondentes às 43ª a 47ª Sessões Ordinárias (de 07/04 a 13/04/2016), não tendo recebido emendas ou substitutivos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aminhado o PL em debate para análise da Comissão de Constituição, Justiça e Redação, na forma do § 1º, do artigo 31, do Regimento Interno, a fim de ser analisados seus aspectos de constitucionalidade, legalidade e juridicidade, foi apresentado substitutivo a fim de adequar o texto original ao padrão utilizado em proposituras da espécie e, ao final, o PL teve manifestação favorável a sua aprovação, na forma do substitutivo apresentado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seguida o projeto de lei foi encaminhado para a Comissão de Saúde, para manifestação nos termos do artigo 31, § 3º, do Regimento Interno, onde teve manifestação favorável à aprovação do projeto de lei em questão, na forma do substitutivo apresentado pela CCJR. 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 fim, o PL foi encaminhado a Comissão de Finanças, Orçamento e Planejamento, para que fossem analisados os aspectos previstos no § 2º do artigo 31 do Regimento Interno, onde se pode verificar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 sentido, analisando a Lei Orçamentária Estadual em vigor, Lei n.º 16.347, 2016,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- SECRETARIA DA SAÚDE. PROGRAMA: PROGRAMA: 0930 ATENDIMENTO INTEGRAL E DESCENTRALIZADO NO SUS/SP. AÇÃO: 10.305.0932.4722 VIGILÂNCIA EPIDEMIOLÓGICA. DESCRIÇÃO: Desenvolvimento de ações que proporcionam o conhecimento, detecção ou prevenção de qualquer mudança nos fatores determinantes e condicionantes da saúde individual ou coletiva.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te o exposto, no que nos compete analisar, considerando que o projeto em debate tem respaldo econômico/financeiro para sua realização, conforme acima especificado, manifestamo-nos favoravelmente à aprovação do Projeto de Lei nº 270, 2016, de autoria do Nobre Deputado Gil Lancaster, na forma do substitutivo apresentado pela CCJR. 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onilio Barba – Relator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como parecer o voto do relator, favorável à proposição, na forma do substitutivo apresentado pela CCJR.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 14/11/2017.</w:t>
      </w:r>
    </w:p>
    <w:p>
      <w:pPr>
        <w:pStyle w:val="Corpodetexto21"/>
        <w:ind w:right="-143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rlando Bolçone – Presidente</w:t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mir Chedid – Davi Zaia – Cássio Navarro – Edson Giriboni – Teonilio Barba – Enio Tatto – Orlando Bolçone </w:t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5:00Z</dcterms:created>
  <dc:creator>DDO</dc:creator>
  <dc:description/>
  <dc:language>en-US</dc:language>
  <cp:lastModifiedBy>ALESP</cp:lastModifiedBy>
  <dcterms:modified xsi:type="dcterms:W3CDTF">2017-11-16T20:05:00Z</dcterms:modified>
  <cp:revision>2</cp:revision>
  <dc:subject/>
  <dc:title>Acessorios_Parecer.doc</dc:title>
</cp:coreProperties>
</file>