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>PARECER N° 1624, DE 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° 192, DE 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 autoria da Deputada Célia Leão, o projeto em epígrafe objetiva dar a denominação de “Vereador Almir Pedro dos Santos” à Escola Estadual do Jardim Paineiras, em Limeira.</w:t>
      </w:r>
    </w:p>
    <w:p>
      <w:pPr>
        <w:pStyle w:val="Normal"/>
        <w:ind w:firstLine="2552"/>
        <w:jc w:val="both"/>
        <w:rPr>
          <w:rFonts w:eastAsia="Arial (W1);Arial"/>
          <w:bCs/>
          <w:sz w:val="24"/>
          <w:szCs w:val="24"/>
        </w:rPr>
      </w:pPr>
      <w:r>
        <w:rPr>
          <w:rFonts w:eastAsia="Arial (W1);Arial"/>
          <w:bCs/>
          <w:sz w:val="24"/>
          <w:szCs w:val="24"/>
        </w:rPr>
        <w:t xml:space="preserve"> </w:t>
      </w:r>
    </w:p>
    <w:p>
      <w:pPr>
        <w:pStyle w:val="Normal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propositura esteve em pauta nos termos do item 2, parágrafo único, do artigo 148 do Regimento Interno Consolidado, sem receber emendas ou substitutivos.</w:t>
      </w:r>
    </w:p>
    <w:p>
      <w:pPr>
        <w:pStyle w:val="Normal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sz w:val="24"/>
          <w:szCs w:val="24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 do artigo 31 do regimento citado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examinarmos a matéria, pudemos constatar que o assunto em tela é de natureza legislativa e, quanto à iniciativa, de competência concorrente, nos termos do que dispõe o artigo 24, § 6° da Constituição do Estado, preenchendo ainda os requisitos estabelecidos pela Lei n° 14.707, de 8 de março de 2012. 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ientamos que constam nos autos a justificativa do autor (às fls. 1 a 3) e a biografia da personalidade em questão (fls. 6 a 9), submetendo-se ao determinado no artigo 1°, inciso I, alínea “a” daquela lei. Acrescentamos ainda que e a certidão de óbito do homenageado (às fls. 5) atende ao artigo 1°, inciso I, alínea “b” da referida lei.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Já os documentos de fls. 4 e 149, expedido pela Secretaria da Educação, confirma a existência daquela unidade de ensino, a qual não possui patronímico e está em funcionamento (cumprindo o disposto no artigo 1°, inciso I, alínea “c” do mesmo instrumento legal)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3"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saltamos também que compõe os autos da propositura, abaixo-assinado (fls. 11 a 146) favorável à homenagem em questão, conforme exige a alínea “d”, do inciso I do artigo 1° da mencionada lei. </w:t>
      </w:r>
    </w:p>
    <w:p>
      <w:pPr>
        <w:pStyle w:val="Normal"/>
        <w:ind w:right="-9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3"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nda segundo informação fornecida pela Divisão de Pesquisa Jurídica desta Casa, às fls. 148, não há lei atribuindo tal patronímico a nenhum outro próprio público estadual e também não foi verificada a existência de propositura idêntica. </w:t>
      </w:r>
    </w:p>
    <w:p>
      <w:pPr>
        <w:pStyle w:val="Normal"/>
        <w:ind w:right="-9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sz w:val="24"/>
          <w:szCs w:val="24"/>
        </w:rPr>
        <w:t xml:space="preserve">Pelo exposto, manifestamo-nos </w:t>
      </w:r>
      <w:r>
        <w:rPr>
          <w:b/>
          <w:i/>
          <w:sz w:val="24"/>
          <w:szCs w:val="24"/>
        </w:rPr>
        <w:t>favoravelmente</w:t>
      </w:r>
      <w:r>
        <w:rPr>
          <w:sz w:val="24"/>
          <w:szCs w:val="24"/>
        </w:rPr>
        <w:t xml:space="preserve"> à aprovação do Projeto de lei n° 192, de 2017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) Afonso Lobato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 14/6/2017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) Gilmaci Santos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raldo Cruz – Professor Auriel  - Célia Leão – Afonso Lobato – Márcio Camargo – Fernando Cury – Marta Costa – Gilmaci Santos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1:18:00Z</dcterms:created>
  <dc:creator>DDO</dc:creator>
  <dc:description/>
  <dc:language>en-US</dc:language>
  <cp:lastModifiedBy>ALESP</cp:lastModifiedBy>
  <cp:lastPrinted>2017-06-01T18:32:00Z</cp:lastPrinted>
  <dcterms:modified xsi:type="dcterms:W3CDTF">2017-11-01T21:18:00Z</dcterms:modified>
  <cp:revision>2</cp:revision>
  <dc:subject/>
  <dc:title>Acessorios_Parecer.doc</dc:title>
</cp:coreProperties>
</file>