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CER Nº 1836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FINANÇAS, ORÇAMENTO E PLANEJAMENTO, SOBRE O PROCESSO RGL Nº 410, DE 201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 Tribunal de Contas do Estado – TCE/SP enviou a esta Assembleia Legislativa, consoante disposição do artigo 2º, inciso XV, da Lei Complementar nº 709/93, cópia dos acórdãos referentes ao pregão, ao contrato e aos termos aditivos celebrados entre a Penitenciária “Odete Leite de Campos Critter” de Hortolândia e a empresa Novo Sabor Refeições de Americana Ltda., objetivando a prestação de serviços de nutrição e alimentação preparada para sentenciados e funcionário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ublicado o v. Acórdão, de fls. 14, constante do Processo TC – 002474/003/07 foi a documentação autuada e remetida à Comissão de Finanças, Orçamento e Planejamento, para que apreciasse a matéria nos termos do previsto no § 2º do artigo 239 do Regimento Interno desta Cas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erificamos que o Tribunal de Contas ao analisar o processo julgou irregulares o pregão, o contrato e os termos aditivos celebrados entre a Penitenciária “Odete Leite de Campos Critter” de Hortolândia e a empresa Novo Sabor Refeições de Americana Ltd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 Assessoria Técnico-Jurídica – ATJ e a Procuradoria da Fazenda do Estado – PFE, ao analisar os autos, entenderam que as exigências habilitatórias indevidas, restritivas e contrárias às Súmulas do Tribunal de Contas macularam a competitividade do certame.</w:t>
      </w:r>
    </w:p>
    <w:p>
      <w:pPr>
        <w:pStyle w:val="Normal"/>
        <w:rPr/>
      </w:pPr>
      <w:r>
        <w:rPr>
          <w:b/>
          <w:szCs w:val="24"/>
        </w:rPr>
        <w:t>A Primeira Câmara, em 7 de outubro de 2008, entendendo que as exigências habilitatórias de licença de funcionamento, certidão de quitação junto ao CRN e de 100% do quantitativo para comprovação da experiência anterior, em desacordo com as Súmulas nºs 14, 24 e 28, restringiram a competitividade do certame, e, também, que os termos aditivos se encontram contaminados em razão do princípio da acessoriedade, julgou irregulares o pregão, o contrato e os termos aditivos, aplicando o disposto nos incisos XV e XXVII, do artigo 2º da Lei Complementar nº 709/93.</w:t>
      </w:r>
    </w:p>
    <w:p>
      <w:pPr>
        <w:pStyle w:val="Normal"/>
        <w:rPr/>
      </w:pPr>
      <w:r>
        <w:rPr>
          <w:b/>
          <w:szCs w:val="24"/>
        </w:rPr>
        <w:t>O Tribunal Pleno analisou o Recurso da Penitenciária de Hortolândia, e decidiu dele conhecer e, quanto ao mérito, negar-lhe provimento, mantendo, na íntegra, a decisão combatida.</w:t>
      </w:r>
    </w:p>
    <w:p>
      <w:pPr>
        <w:pStyle w:val="Normal"/>
        <w:rPr/>
      </w:pPr>
      <w:r>
        <w:rPr>
          <w:b/>
          <w:szCs w:val="24"/>
        </w:rPr>
        <w:t>Salientamos, conforme certidão de fls. 15, que a decisão proferida pelo Tribunal Pleno do TCE, que julgou irregulares o pregão, o contrato e os termos aditivos, transitou em julgado no dia 19 de outubro de 2009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pós o trânsito em julgado da ação, inconformado com a decisão do Tribunal Pleno, o Senhor Hugo Berni Neto, coordenador da Coordenadoria de Unidades Prisionais de São Paulo e da Grande São Paulo, da Secretaria da Administração Penitenciária, ingressou com Ação de Rescisão de Julgado para tentar reverter a decisão que julgou irregulares os atos efetuados pela Penitenciária “Odete Leite de Campos Critter” de Hortolândia, alegando a pouca familiaridade com os dispositivos legais pela eventualidade de contratações conduzidas por aquela unidade prisional, e que a contratação se deu de maneira emergencial pelo fato de ter ocorrido uma rebelião que destruiu a cozinha do presídi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 Tribunal Pleno analisou a Ação de Rescisão de Julgado, e decidiu dela não conhecer, por entender que o pedido não encontra guarida em nenhuma das hipóteses inscritas no artigo 76 da Lei Complementar nº 709, de 1993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pesar da irregularidade, consta na documentação encaminhada pelo TCE (fls. 63), menção ao cumprimento integral do contrato.</w:t>
      </w:r>
    </w:p>
    <w:p>
      <w:pPr>
        <w:pStyle w:val="Normal"/>
        <w:rPr/>
      </w:pPr>
      <w:r>
        <w:rPr>
          <w:b/>
          <w:szCs w:val="24"/>
        </w:rPr>
        <w:t>Concordamos com a decisão do Tribunal de Contas, que, tendo julgado irregulares o pregão, o contrato e os termos aditivos, encaminhou o processo a esta Casa, conforme disposto no artigo 33, inciso XIV, da Constituição Estadual. Entretanto, por não caber mais a sustação do contrato, adotamos as medidas dispostas no § 2º, do artigo 239, do Regimento Interno desta Cas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iante do exposto, após a remessa de ofícios com cópia deste parecer à Procuradoria Geral do Estado e ao Ministério Público, com vistas aos efeitos dos atos praticados com irregularidades, propomos o arquivamento dos autos do Processo RGL nº 410, de 2010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) Orlando Bolçone – Relato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ala das Comissões, em 14/11/2017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) Edson Giriboni – 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eonilio Barba – Enio Tatto – Davi Zaia – Edmir Chedid – Edson Giriboni – Orlando Bolçon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30:00Z</dcterms:created>
  <dc:creator>DDO</dc:creator>
  <dc:description/>
  <cp:keywords/>
  <dc:language>en-US</dc:language>
  <cp:lastModifiedBy>Lenovo</cp:lastModifiedBy>
  <dcterms:modified xsi:type="dcterms:W3CDTF">2017-11-17T18:38:00Z</dcterms:modified>
  <cp:revision>3</cp:revision>
  <dc:subject/>
  <dc:title>Acessorios_Parecer.doc</dc:title>
</cp:coreProperties>
</file>