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13, DE 2017</w:t>
      </w:r>
    </w:p>
    <w:p>
      <w:pPr>
        <w:pStyle w:val="Heading2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150, DE 201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O Projeto de Lei nº 150, de 2016, de autoria do Nobre Deputado Chico Sardelli, </w:t>
      </w:r>
      <w:r>
        <w:rPr>
          <w:rFonts w:cs="Arial (W1);Arial"/>
          <w:color w:val="000000"/>
          <w:szCs w:val="24"/>
        </w:rPr>
        <w:t>autoriza o Poder Executivo a isentar da cobrança do ICMS, a compra de arma de fogo pela Guarda Municipal para uso particula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 – item 2, parágrafo único do artigo 148, do Regimento Interno, o projeto esteve em pauta nos dias correspondentes às 28ª a 32ª Sessões Ordinárias (de 15/03 a 21/03/2017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 PL em comento, inicialmente, foi encaminhado para a Comissão de Constituição, Justiça e Redação, na forma do § 1º, do artigo 31, do Regimento Interno, a fim de ser analisados seus aspectos de constitucionalidade, legalidade e juridicidade, sendo que a Comissão se manifestou favorável ao PL 150, de 2016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 seguida, o PL foi encaminhado para a Comissão de Finanças, Orçamento e Planejamento para que fossem analisados os aspectos previstos no § 2º do artigo 31 do Regimento Interno, ocasião em que verificamos que a propositura, em tese, não fere o disposto no contido no artigo 25, da Constituição do Estado, pois se limita a autorizar o Poder Executivo a executar ato que já se encontra dentro de sua competência constitucional.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Aqui devemos levar em consideração que o âmago do PL em debate se trata de </w:t>
      </w:r>
      <w:r>
        <w:rPr>
          <w:color w:val="000000"/>
          <w:szCs w:val="24"/>
          <w:shd w:fill="FFFFFF" w:val="clear"/>
        </w:rPr>
        <w:t xml:space="preserve">conteúdo eminentemente administrativo, despida de caráter imperativo, que estabelece mera discricionariedade para o Chefe do Poder Executivo que pode conceder, ou não, o benefício, de acordo com a conveniência e oportunidade da Administração, não havendo, a princípio, nenhuma ofensa ao </w:t>
      </w:r>
      <w:r>
        <w:rPr>
          <w:color w:val="000000"/>
          <w:szCs w:val="24"/>
        </w:rPr>
        <w:t>artigo 25, da Constituição do Estado de São Paulo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diante do que nos compete analisar e, ainda, levando em consideração que o PL é meramente autorizativo, conforme acima especificado, manifestamo-nos favoravelmente à aprovação do Projeto de Lei nº 150, de 2016, de autoria do Nobre Deputado Chico Sardell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eonilio Barba – Rela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provado como parecer o voto do relator, favorável à proposi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la das Comissões, em 14/11/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Orlando Bolçone – Presiden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rlando Bolçone – Edson Giriboni – Edmir Chedid – Davi Zaia – Cássio Navarro – Teonilio Barba – Enio Tat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3:00Z</dcterms:created>
  <dc:creator>DDO</dc:creator>
  <dc:description/>
  <cp:keywords/>
  <dc:language>en-US</dc:language>
  <cp:lastModifiedBy>Felipe S. Gomes</cp:lastModifiedBy>
  <dcterms:modified xsi:type="dcterms:W3CDTF">2017-11-17T17:29:00Z</dcterms:modified>
  <cp:revision>4</cp:revision>
  <dc:subject/>
  <dc:title>Acessorios_Parecer.doc</dc:title>
</cp:coreProperties>
</file>