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RECER N° 1848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 COMISSÃO DE FINANÇAS, ORÇAMENTO E PLANEJAMENTO, SOBRE O PROJETO DE LEI N° 330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 para examinar a presente matéria pela Comissão de Finanças, Orçamento e Planejamento, ratifico a manifestação de fls. 10/11, do nobre Deputado João Caramez, que concluiu favoravelmente à aprovação do projeto em epí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co Vinholi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21/11/2017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>
          <w:b/>
          <w:b/>
        </w:rPr>
      </w:pPr>
      <w:r>
        <w:rPr/>
        <w:t xml:space="preserve">Roberto Massafera – Teonilio Barba – Enio Tatto – Cássio Navarro – Davi Zaia – Edson Giriboni – Orlando Bolçone – Wellington Moura – Roberto Eng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NIFESTAÇÃO A QUE SE REFERE O RELA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 autoria do nobre Deputado Roberto Engler, o projeto em epígrafe dispõe sobre a criação e instalação do curso de Gestão de Políticas Públicas no </w:t>
      </w:r>
      <w:r>
        <w:rPr>
          <w:rFonts w:cs="Arial"/>
          <w:i/>
        </w:rPr>
        <w:t>campus</w:t>
      </w:r>
      <w:r>
        <w:rPr>
          <w:rFonts w:cs="Arial"/>
        </w:rPr>
        <w:t xml:space="preserve"> de Franca da Universidade Estadual Paulista “Júlio de Mesquita Filho” – UNESP. </w:t>
      </w:r>
    </w:p>
    <w:p>
      <w:pPr>
        <w:pStyle w:val="Normal"/>
        <w:rPr/>
      </w:pPr>
      <w:r>
        <w:rPr>
          <w:rFonts w:cs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rFonts w:cs="Arial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sequência do processo legislativo, foi a presente matéria remetida à Comissão de Educação e Cultura, que opinou favoravelmente à sua aprovação. </w:t>
      </w:r>
    </w:p>
    <w:p>
      <w:pPr>
        <w:pStyle w:val="Normal"/>
        <w:rPr/>
      </w:pPr>
      <w:r>
        <w:rPr>
          <w:rFonts w:cs="Arial"/>
        </w:rPr>
        <w:t xml:space="preserve">Cabe </w:t>
      </w:r>
      <w:r>
        <w:rPr>
          <w:rFonts w:cs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condição de relator designado, verificamos que o projeto pretende autorizar o Poder Executivo a criar um curso de graduação no </w:t>
      </w:r>
      <w:r>
        <w:rPr>
          <w:rFonts w:cs="Arial"/>
          <w:i/>
        </w:rPr>
        <w:t>campus</w:t>
      </w:r>
      <w:r>
        <w:rPr>
          <w:rFonts w:cs="Arial"/>
        </w:rPr>
        <w:t xml:space="preserve"> de Franca da UNESP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observamos que, se aprovada, a proposição não gerará despesas imediatas, haja vista o caráter autorizativo da proposta, que resguarda a discricionariedade inerente ao Poder Executivo e, em especial, à própria instituição de ensino, que goza de autonomia administrativa e pedagógica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r outro lado, se a autorização concedida redundar em criação do curso de Gestão de Políticas Públicas, inexistente no UNESP de Franca, serão necessárias dotações orçamentárias relativas à expansão acadêmica da universidade. </w:t>
      </w:r>
    </w:p>
    <w:p>
      <w:pPr>
        <w:pStyle w:val="Normal"/>
        <w:rPr/>
      </w:pPr>
      <w:r>
        <w:rPr>
          <w:rFonts w:cs="Arial"/>
        </w:rPr>
        <w:t>Entendemos que a lei orçamentária vigente (Lei n° 16.347, de 2016) possui rubrica apta a custear as despesas citadas. Trata-se do Programa 1043, que prevê, para a UNESP, as seguintes ações: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89295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9120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/>
        </w:rPr>
        <w:t xml:space="preserve"> </w:t>
      </w:r>
      <w:r>
        <w:rPr>
          <w:rFonts w:cs="Arial"/>
          <w:szCs w:val="24"/>
        </w:rPr>
        <w:t>Desta forma, manifestamo-nos favoravelmente ao Projeto de Lei nº 330, de 2016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) João Caramez 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40:00Z</dcterms:created>
  <dc:creator>DDO</dc:creator>
  <dc:description/>
  <cp:keywords/>
  <dc:language>en-US</dc:language>
  <cp:lastModifiedBy>Lenovo</cp:lastModifiedBy>
  <dcterms:modified xsi:type="dcterms:W3CDTF">2017-11-21T22:08:00Z</dcterms:modified>
  <cp:revision>4</cp:revision>
  <dc:subject/>
  <dc:title>Acessorios_Parecer.doc</dc:title>
</cp:coreProperties>
</file>