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1842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CESSO RGL Nº 2286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 Tribunal de Contas do Estado enviou a esta Assembleia Legislativa, consoante disposição do artigo 2º, inciso XV, da Lei Complementar nº 709, de 1993, cópia dos documentos e acórdão referentes ao TC-027663/026/05, que julgou irregulares a licitação, o contrato e os termos aditivos celebrados entre a Companhia do Metropolitano de São Paulo – METRÔ e a empresa IESA Projetos, Equipamentos e Montagens S/A.</w:t>
      </w:r>
    </w:p>
    <w:p>
      <w:pPr>
        <w:pStyle w:val="Normal"/>
        <w:rPr/>
      </w:pPr>
      <w:r>
        <w:rPr>
          <w:b/>
          <w:szCs w:val="24"/>
        </w:rPr>
        <w:t>Publicado o acórdão de fls. 33, referente ao TC supramencionado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rPr/>
      </w:pPr>
      <w:r>
        <w:rPr>
          <w:b/>
          <w:szCs w:val="24"/>
        </w:rPr>
        <w:t>Na qualidade de relator designado, constatamos que o METRÔ realizou concorrência para a celebração de contrato objetivando a execução de serviços de restauração do piso do salão operacional da Linha Vermelha, sagrando-se vencedora do certame a empresa IESA Projetos, Equipamentos e Montagens S/A.</w:t>
      </w:r>
    </w:p>
    <w:p>
      <w:pPr>
        <w:pStyle w:val="Normal"/>
        <w:rPr/>
      </w:pPr>
      <w:r>
        <w:rPr>
          <w:b/>
          <w:szCs w:val="24"/>
        </w:rPr>
        <w:t>No entanto, algumas falhas afetaram a competitividade da licitação, uma vez que o METRÔ: a) exigiu comprovação de capacidade técnica em atividade específica em local determinado, com informação de obra executada em prazo máximo de 1 ano; b) exigiu aposição de visto no CREA local já na fase de habilitação (e não na contratação); e c) fixou dia e horário únicos para realização, ainda na fase de apresentação de propostas, reduzindo, na prática, o prazo dessa fase. Além disso, houve descompasso entre o cronograma estabelecido no contrato e o efetivamente praticado, em desacordo com o disposto originalmente no edita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is exigências mostraram-se em desacordo com decisões anteriores e súmulas do Tribunal de Contas, evidenciando seu desacerto e consequente irregularidade da contratação, na medida em que restringiu a participação de possíveis licitantes. Essa decisão, ainda, considera irregulares os termos aditivos, em função do princípio da acessoriedad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 se destacar, ainda, que a mesma opinião foi esposada pela Secretaria Diretoria-Geral daquela Corte, cuja decisão foi objeto de recurso ordinário apresentado pela Origem, sendo mantida pelo Tribunal Pleno.</w:t>
      </w:r>
    </w:p>
    <w:p>
      <w:pPr>
        <w:pStyle w:val="Normal"/>
        <w:rPr/>
      </w:pPr>
      <w:r>
        <w:rPr>
          <w:b/>
          <w:szCs w:val="24"/>
        </w:rPr>
        <w:t>Assim, concordamos com a decisão do Tribunal de Contas, que, tendo julgado irregulares a licitação, o contrato e os termos aditivos, encaminhou o processo a esta Casa, conforme disposto no artigo 33, inciso XIV, da Constituição Estadual. Entretanto, por não caber mais a sustação do contrato, adotamos as medidas dispostas no § 2º do artigo 239 do Regimento Intern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º 2286, de 201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Orlando Bolçone – Relat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la das Comissões, em 14/11/201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Edson Giriboni – 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onilio Barba – Enio Tatto – Davi Zaia – Edmir Chedid – Edson Giriboni – Orlando Bolçon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31:00Z</dcterms:created>
  <dc:creator>DDO</dc:creator>
  <dc:description/>
  <cp:keywords/>
  <dc:language>en-US</dc:language>
  <cp:lastModifiedBy>Lenovo</cp:lastModifiedBy>
  <dcterms:modified xsi:type="dcterms:W3CDTF">2017-11-17T18:52:00Z</dcterms:modified>
  <cp:revision>3</cp:revision>
  <dc:subject/>
  <dc:title>Acessorios_Parecer.doc</dc:title>
</cp:coreProperties>
</file>