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 Narrow"/>
          <w:b/>
        </w:rPr>
        <w:t xml:space="preserve"> </w:t>
      </w:r>
      <w:r>
        <w:rPr>
          <w:b/>
        </w:rPr>
        <w:t>PARECER Nº 1951, DE 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FINANÇAS, ORÇAMENTO E PLANEJAMENTO, SOBRE O PROCESSO RGL Nº 3582, DE 201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 Tribunal de Contas do Estado – TCE/SP enviou a esta Assembleia Legislativa, consoante disposição do artigo 2º, inciso XV, da Lei Complementar nº 709/93, cópia dos acórdãos referentes à inexigibilidade de licitação, ao contrato, aos termos aditivos de prorrogação de prazo e de acréscimo de serviços, ao termo de retificação e ratificação, ao termo de recebimento de projeto e ao termo de devolução de garantia, celebrados entre a Superintendência de Espaço Físico da Universidade de São Paulo – USP e a Castro Mello Arquitetos Ltda., objetivando a elaboração do projeto executivo para transformação do velódromo em arena multiesportiv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ublicado o v. Acórdão, de fls. 23 e 24, constante do Processo TC – 16796/026/12 foi a documentação autuada e remetida à Comissão de Finanças, Orçamento e Planejamento, para que apreciasse a matéria nos termos do previsto no § 2º do artigo 239 do Regimento Interno desta Cas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Verificamos que o Tribunal de Contas ao analisar o processo julgou regular a inexigibilidade de licitação, o contrato e os termos aditivos de prorrogação do prazo, e </w:t>
      </w:r>
      <w:r>
        <w:rPr>
          <w:szCs w:val="24"/>
          <w:u w:val="single"/>
        </w:rPr>
        <w:t>julgou irregular</w:t>
      </w:r>
      <w:r>
        <w:rPr>
          <w:b/>
          <w:szCs w:val="24"/>
        </w:rPr>
        <w:t xml:space="preserve"> o termo aditivo de acréscimo de serviços celebrados entre a Superintendência de Espaço Físico da Universidade de São Paulo – USP e a Castro Mello Arquitetos Ltda., bem como conheceu do termo de retificação e ratificação, do termo de recebimento do projeto e do termo de devolução da garanti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 Ministério Público de Contas, ao analisar os autos, no tocante ao termo aditivo de acréscimo de serviços, entendeu que não houve o detalhamento dos preços unitários da majoração, e tampouco a demonstração da compatibilidade destes preços unitários, manifestando-se, assim, por sua irregularidad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 Segunda Câmara, em 10 de março de 2015, entendendo que a inexigibilidade de licitação encontra amparo nas disposições dos arts. 25, II, e 13, I, da Lei Federal nº 8.666, de 1993, julgou regulares a inexigibilidade de licitação e o contrato. No tocante aos aditivos de prorrogação de prazo, entendeu que as razões apresentadas</w:t>
      </w:r>
    </w:p>
    <w:p>
      <w:pPr>
        <w:pStyle w:val="Normal"/>
        <w:rPr/>
      </w:pPr>
      <w:r>
        <w:rPr>
          <w:b/>
          <w:szCs w:val="24"/>
        </w:rPr>
        <w:t xml:space="preserve">pela USP são coerentes e compatíveis com o prolongamento do prazo de execução, razão pela qual julgou regulares esses termos. Já em relação ao termo aditivo de acréscimo de serviços, entendendo que sua celebração descumpriu o disposto nos arts. 26, parágrafo único, II, e 65, “caput”, da Lei Federal nº 8.666, de 1993, pela não justificativa do valor constante do acréscimo contratual, </w:t>
      </w:r>
      <w:r>
        <w:rPr>
          <w:szCs w:val="24"/>
          <w:u w:val="single"/>
        </w:rPr>
        <w:t>julgou irregular</w:t>
      </w:r>
      <w:r>
        <w:rPr>
          <w:b/>
          <w:szCs w:val="24"/>
        </w:rPr>
        <w:t xml:space="preserve"> o termo aditivo de acréscimo de serviços, aplicando o disposto nos incisos XV e XXVII, do artigo 2º da Lei Complementar nº 709/93. Decidiu, ainda, conhecer do termo de retificação e ratificação, do termo de recebimento do projeto e do termo de devolução da garantia.</w:t>
      </w:r>
    </w:p>
    <w:p>
      <w:pPr>
        <w:pStyle w:val="Normal"/>
        <w:rPr/>
      </w:pPr>
      <w:r>
        <w:rPr>
          <w:b/>
          <w:szCs w:val="24"/>
        </w:rPr>
        <w:t>O Tribunal Pleno analisou o Recurso da USP, decidiu dele conhecer e, quanto ao mérito, negar-lhe provimento, mantendo, na íntegra, a decisão combatida.</w:t>
      </w:r>
    </w:p>
    <w:p>
      <w:pPr>
        <w:pStyle w:val="Normal"/>
        <w:rPr/>
      </w:pPr>
      <w:r>
        <w:rPr>
          <w:b/>
          <w:szCs w:val="24"/>
        </w:rPr>
        <w:t>Apesar das irregularidades, o TCE conheceu do termo de recebimento de projeto.</w:t>
      </w:r>
    </w:p>
    <w:p>
      <w:pPr>
        <w:pStyle w:val="Normal"/>
        <w:rPr/>
      </w:pPr>
      <w:r>
        <w:rPr>
          <w:b/>
          <w:szCs w:val="24"/>
        </w:rPr>
        <w:t>Concordamos com a decisão do Tribunal de Contas que, tendo julgado irregular o termo aditivo de acréscimo de serviços, encaminhou o processo a esta Casa, conforme disposto no artigo 33, inciso XIV, da Constituição Estadual. Entretanto, por não caber mais a sustação do contrato, adotamos as medidas dispostas no § 2º, do artigo 239, do Regimento Interno desta Cas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iante do exposto, após a remessa de ofícios com cópia deste parecer ao Ministério Público, com vistas aos efeitos dos atos praticados com irregularidades, propomos o arquivamento dos autos do Processo RGL nº 3582, de 2016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Orlando Bolçone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que reconhece a decisão do TCE, propõe envio de ofício ao MP, com posterior arquivamento dos aut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28/11/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Roberto Engler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Marco Vinholi – Enio Tatto – Wellington Moura – Edson Giriboni – Davi Zaia – Orlando Bolçone – Roberto Engler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1:57:00Z</dcterms:created>
  <dc:creator>DDO</dc:creator>
  <dc:description/>
  <cp:keywords/>
  <dc:language>en-US</dc:language>
  <cp:lastModifiedBy>Lenovo</cp:lastModifiedBy>
  <dcterms:modified xsi:type="dcterms:W3CDTF">2017-11-30T17:01:00Z</dcterms:modified>
  <cp:revision>3</cp:revision>
  <dc:subject/>
  <dc:title>Acessorios_Parecer.doc</dc:title>
</cp:coreProperties>
</file>