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68, DE 2017</w:t>
      </w:r>
    </w:p>
    <w:p>
      <w:pPr>
        <w:pStyle w:val="Heading2"/>
        <w:ind w:hanging="0"/>
        <w:rPr>
          <w:szCs w:val="24"/>
        </w:rPr>
      </w:pPr>
      <w:r>
        <w:rPr/>
        <w:t>DA COMISSÃO DE FINANÇAS, ORÇAMENTO E PLANEJAMENTO SOBRE O PROCESSO RGL Nº 1400, DE 2017</w:t>
      </w:r>
    </w:p>
    <w:p>
      <w:pPr>
        <w:pStyle w:val="Normal"/>
        <w:rPr>
          <w:szCs w:val="24"/>
        </w:rPr>
      </w:pPr>
      <w:r>
        <w:rPr>
          <w:szCs w:val="24"/>
        </w:rPr>
        <w:t>O Tribunal de Contas do Estado – TCE/SP enviou a esta Assembleia Legislativa, consoante disposição do artigo 2º, inciso XV, da Lei Complementar nº 709/93, cópia do acórdão referente à tomada de preços, ao contrato e ao 1º termo aditivo celebrado entre a Fundação para o Desenvolvimento da Educação – FDE e a Logic Engenharia e Construção Ltda., objetivando a substituição, ampliação e adequação a serem realizadas na EE Profª Francisca Helena Furia, localizada em Santo André.</w:t>
      </w:r>
    </w:p>
    <w:p>
      <w:pPr>
        <w:pStyle w:val="Normal"/>
        <w:rPr>
          <w:szCs w:val="24"/>
        </w:rPr>
      </w:pPr>
      <w:r>
        <w:rPr>
          <w:szCs w:val="24"/>
        </w:rPr>
        <w:t>Publicado o v. Acórdão, de fls. 26 e 27, constante do Processo TC – 026624/026/05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Verificamos que o Tribunal de Contas ao analisar o processo julgou irregular a tomada de preços, o contrato e o 1º termo aditivo celebrados entre a Fundação para o Desenvolvimento da Educação – FDE e a Logic Engenharia e Construção Ltda .</w:t>
      </w:r>
    </w:p>
    <w:p>
      <w:pPr>
        <w:pStyle w:val="Normal"/>
        <w:rPr>
          <w:szCs w:val="24"/>
        </w:rPr>
      </w:pPr>
      <w:r>
        <w:rPr>
          <w:szCs w:val="24"/>
        </w:rPr>
        <w:t>A Assessoria Técnico-Jurídica – ATJ e a Secretaria-Diretoria Geral – SDG, ao analisarem os autos, entenderam que a estimativa de preços estava defasada na abertura da licitação, uma vez que o intervalo entre a data base contratual (julho/03) e a divulgação do instrumento convocatório (30-03-04) totalizou 8 meses. Entenderam, também, que a desclassificação de licitantes por preços unitários inexequíveis contraria o disposto na Lei Federal nº 8.666, de 1993.</w:t>
      </w:r>
    </w:p>
    <w:p>
      <w:pPr>
        <w:pStyle w:val="Normal"/>
        <w:rPr/>
      </w:pPr>
      <w:r>
        <w:rPr>
          <w:szCs w:val="24"/>
        </w:rPr>
        <w:t>O Conselheiro do Tribunal de Contas, Cláudio Ferraz de Alvarenga, em decisão monocrática de 20 de janeiro de 2011, entendendo que a FDE utilizou orçamento defasado, que a desclassificação de propostas por apresentarem preços unitários inexequíveis contraria a jurisprudência do TCE e o disposto na lei de licitações e que a exigência de comprovação do vínculo profissional contraria a súmula n. 25 da corte de contas, julgou irregulares a tomada de preços, o contrato, o 1º termo aditivo e as despesas decorrentes, e não conheceu da devolução da caução e dos termos de recebimento provisório e definitivo, aplicando o disposto nos incisos XV e XXVII, do artigo 2º da Lei Complementar nº 709/93.</w:t>
      </w:r>
    </w:p>
    <w:p>
      <w:pPr>
        <w:pStyle w:val="Normal"/>
        <w:rPr/>
      </w:pPr>
      <w:r>
        <w:rPr>
          <w:szCs w:val="24"/>
        </w:rPr>
        <w:t>Decidiu, ainda, aplicar penalidade de multa ao Senhor Rodrigo Martins Ramos, Diretor de Obras e Serviços e ao Senhor André Luís Ramalho Vilani, Gerente de Obras, no valor de 100 (cem) UFESPs, para cada um, com fundamento no artigo 104, II da Lei Complementar 709/93.</w:t>
      </w:r>
    </w:p>
    <w:p>
      <w:pPr>
        <w:pStyle w:val="Normal"/>
        <w:rPr>
          <w:szCs w:val="24"/>
        </w:rPr>
      </w:pPr>
      <w:r>
        <w:rPr>
          <w:szCs w:val="24"/>
        </w:rPr>
        <w:t>A Primeira Câmara analisou os Recursos da FDE e da Logic Engenharia e Construção Ltda., e decidiu deles conhecer e, quanto ao mérito, negar-lhe provimento, mantendo a decisão que declarou irregulares a tomada de preços, o contrato e o termo aditivo. No tocante aos Recursos interpostos pelos Senhores Rodrigo Martins Ramos e André Luis Ramalho Vilani, a Primeira Câmara decidiu deles conhecer e quanto ao mérito concedeu-lhes provimento, com o exclusivo fito de revogar as penalidades pecuniárias cominadas, conhecendo, ainda, da restituição caucional e dos termos contratuais de recebimento provisório e definitivo.</w:t>
      </w:r>
    </w:p>
    <w:p>
      <w:pPr>
        <w:pStyle w:val="Normal"/>
        <w:rPr/>
      </w:pPr>
      <w:r>
        <w:rPr>
          <w:szCs w:val="24"/>
        </w:rPr>
        <w:t>Salientamos, conforme certidão de fls. 28, que a decisão proferida pela Primeira Câmara do TCE, que julgou irregulares a tomada de preços, o contrato e o termo aditivo, transitou em julgado no dia 30 de janeiro de 2017.</w:t>
      </w:r>
    </w:p>
    <w:p>
      <w:pPr>
        <w:pStyle w:val="Normal"/>
        <w:rPr/>
      </w:pPr>
      <w:r>
        <w:rPr>
          <w:szCs w:val="24"/>
        </w:rPr>
        <w:t>Apesar das irregularidades, o TCE conheceu dos termos de recebimento provisório e definitivo.</w:t>
      </w:r>
    </w:p>
    <w:p>
      <w:pPr>
        <w:pStyle w:val="Normal"/>
        <w:rPr/>
      </w:pPr>
      <w:r>
        <w:rPr>
          <w:szCs w:val="24"/>
        </w:rPr>
        <w:t>Concordamos com a decisão do Tribunal de Contas, que, tendo julgado irregulares a tomada de preços, o contrato e o termo aditiv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1400, de 2017.</w:t>
      </w:r>
    </w:p>
    <w:p>
      <w:pPr>
        <w:pStyle w:val="Normal"/>
        <w:rPr>
          <w:szCs w:val="24"/>
        </w:rPr>
      </w:pPr>
      <w:r>
        <w:rPr>
          <w:szCs w:val="24"/>
        </w:rPr>
        <w:t>a) Edson Giriboni – Relator</w:t>
      </w:r>
    </w:p>
    <w:p>
      <w:pPr>
        <w:pStyle w:val="Normal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rPr/>
      </w:pPr>
      <w:r>
        <w:rPr/>
        <w:t>Sala das Comissões, em 7/11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>Roberto Engler – Orlando Bolçone – Davi Zaia – Adilson Rossi – Wellington Moura – Teonilio Barba – Marc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31:00Z</dcterms:created>
  <dc:creator>DDO</dc:creator>
  <dc:description/>
  <cp:keywords/>
  <dc:language>en-US</dc:language>
  <cp:lastModifiedBy>Felipe S. Gomes</cp:lastModifiedBy>
  <dcterms:modified xsi:type="dcterms:W3CDTF">2017-11-16T17:48:00Z</dcterms:modified>
  <cp:revision>4</cp:revision>
  <dc:subject/>
  <dc:title>Acessorios_Parecer.doc</dc:title>
</cp:coreProperties>
</file>