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º 1839, DE 2017</w:t>
      </w:r>
    </w:p>
    <w:p>
      <w:pPr>
        <w:pStyle w:val="Normal"/>
        <w:rPr>
          <w:szCs w:val="24"/>
        </w:rPr>
      </w:pPr>
      <w:r>
        <w:rPr>
          <w:b/>
          <w:szCs w:val="24"/>
        </w:rPr>
        <w:t>DA COMISSÃO DE FINANÇAS, ORÇAMENTO E PLANEJAMENTO, SOBRE O PROCESSO RGL Nº 649, DE 2017.</w:t>
      </w:r>
    </w:p>
    <w:p>
      <w:pPr>
        <w:pStyle w:val="Normal"/>
        <w:rPr>
          <w:szCs w:val="24"/>
        </w:rPr>
      </w:pPr>
      <w:r>
        <w:rPr>
          <w:szCs w:val="24"/>
        </w:rPr>
        <w:t>O Tribunal de Contas do Estado – TCE/SP enviou a esta Assembleia Legislativa, consoante disposição do artigo 2º, inciso XV, da Lei Complementar nº 709/93, cópia do acórdão referente ao pregão, à ata de registro de preços e aos contratos celebrados entre o Centro Estadual de Educação Tecnológica Paula Souza – CEETEPS e a Digital Work Computer Service Comercial Ltda., objetivando o registro de preços para o fornecimento de impressoras laser e jato de tinta, e referente, também, à representação formulada pela empresa Microsens Ltda.</w:t>
      </w:r>
    </w:p>
    <w:p>
      <w:pPr>
        <w:pStyle w:val="Normal"/>
        <w:rPr>
          <w:szCs w:val="24"/>
        </w:rPr>
      </w:pPr>
      <w:r>
        <w:rPr>
          <w:szCs w:val="24"/>
        </w:rPr>
        <w:t>Publicado o v. Acórdão, de fls. 14 e 15, constante dos Processos TC – 006868/026/11, TC – 007720/026/11 e TC – 042274/026/10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/>
      </w:pPr>
      <w:r>
        <w:rPr>
          <w:szCs w:val="24"/>
        </w:rPr>
        <w:t>Verificamos que o Tribunal de Contas ao analisar os processos julgou irregular o pregão, a ata de registro de preços e os contratos celebrados entre o Centro Estadual de Educação Tecnológica Paula Souza – CEETEPS e a Digital Work Computer Service Comercial Ltda., bem como improcedente a representação.</w:t>
      </w:r>
    </w:p>
    <w:p>
      <w:pPr>
        <w:pStyle w:val="Normal"/>
        <w:rPr>
          <w:szCs w:val="24"/>
        </w:rPr>
      </w:pPr>
      <w:r>
        <w:rPr>
          <w:szCs w:val="24"/>
        </w:rPr>
        <w:t>Primeiramente, cumpre destacar, que os processos TC – 006868/026/11, TC – 007720/026/11 e TC – 042274/026/10, por analisarem o mesmo objeto, foram julgados conjuntamente pelo Tribunal de Contas.</w:t>
      </w:r>
    </w:p>
    <w:p>
      <w:pPr>
        <w:pStyle w:val="Normal"/>
        <w:rPr>
          <w:szCs w:val="24"/>
        </w:rPr>
      </w:pPr>
      <w:r>
        <w:rPr>
          <w:szCs w:val="24"/>
        </w:rPr>
        <w:t>Cumpre esclarecer que na representação formulada a empresa Microsens Ltda., se insurgiu contra a desclassificação de sua proposta por não atender as especificações técnicas relativas aos itens 01 e 02 do pregão, alegando que os produtos ofertados atendiam as especificações técnicas e que a comissão de licitação aceitou apenas ofertas que contemplavam produtos da marca HP.</w:t>
      </w:r>
    </w:p>
    <w:p>
      <w:pPr>
        <w:pStyle w:val="Normal"/>
        <w:rPr>
          <w:szCs w:val="24"/>
        </w:rPr>
      </w:pPr>
      <w:r>
        <w:rPr>
          <w:szCs w:val="24"/>
        </w:rPr>
        <w:t>O órgão de fiscalização do Tribunal de Contas, DF-03, ao analisar os autos, concluiu pela irregularidade da licitação e do contrato, e pela procedência da representação, apontando que houve desrespeito ao princípio da isonomia.</w:t>
      </w:r>
    </w:p>
    <w:p>
      <w:pPr>
        <w:pStyle w:val="Normal"/>
        <w:rPr/>
      </w:pPr>
      <w:r>
        <w:rPr>
          <w:szCs w:val="24"/>
        </w:rPr>
        <w:t>A Primeira Câmara, em 18 de outubro de 2016, concluindo que a CEETEPS, ao classificar empresas que apresentaram impressoras HP, em detrimento de outras que apresentaram propostas com impressoras de outras marcas, sendo que todos os equipamentos apresentavam a mesma resolução, violou os princípios constitucionais e legais da isonomia e da vinculação ao instrumento convocatório, julgou irregulares o pregão, a ata de registro de preços e os contratos, aplicando o disposto nos incisos XV e XXVII, do artigo 2º da Lei Complementar nº 709/93. Na mesma análise, concluindo que a empresa Microsens Ltda., foi desclassificada corretamente, de acordo com o disposto no edital, julgou improcedente a representação.</w:t>
      </w:r>
    </w:p>
    <w:p>
      <w:pPr>
        <w:pStyle w:val="Normal"/>
        <w:rPr/>
      </w:pPr>
      <w:r>
        <w:rPr>
          <w:szCs w:val="24"/>
        </w:rPr>
        <w:t>Salientamos, conforme certidão de fls. 16, que a decisão proferida pela Primeira Câmara do TCE, que julgou irregulares o pregão, a ata de registro de preços e os contratos, transitou em julgado no dia 2 de dezembro de 2016.</w:t>
      </w:r>
    </w:p>
    <w:p>
      <w:pPr>
        <w:pStyle w:val="Normal"/>
        <w:rPr>
          <w:szCs w:val="24"/>
        </w:rPr>
      </w:pPr>
      <w:r>
        <w:rPr>
          <w:szCs w:val="24"/>
        </w:rPr>
        <w:t>Apesar da irregularidade, consta na documentação encaminhada pelo TCE, que a ata de registro de preços foi assinada em 9 de dezembro de 2010 com vigência de 12 (doze) meses, e os contratos foram formalizados em 27 e 29 de dezembro de 2010 com vigência de 150 (cento e cinquenta) dias, cada um.</w:t>
      </w:r>
    </w:p>
    <w:p>
      <w:pPr>
        <w:pStyle w:val="Normal"/>
        <w:rPr/>
      </w:pPr>
      <w:r>
        <w:rPr>
          <w:szCs w:val="24"/>
        </w:rPr>
        <w:t>Concordamos com a decisão do Tribunal de Contas, que, tendo julgado irregulares o pregão, a ata de registro de preços e os contratos e improcedente a representação, encaminhou o processo a esta Casa, conforme disposto no artigo 33, inciso XIV, da Constituição Estadual. Entretanto, por não caber mais a sustação da ata e dos contratos, adotamos as medidas dispostas no § 2º, do artigo 239,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649, de 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Edson Giriboni –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a das Comissões, em 14/11/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Orlando Bolçone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onilio Barba – Enio Tatto – Davi Zaia – Edmir Chedid – Edson Giriboni – Orlando Bolço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8:00Z</dcterms:created>
  <dc:creator>DDO</dc:creator>
  <dc:description/>
  <cp:keywords/>
  <dc:language>en-US</dc:language>
  <cp:lastModifiedBy>Lenovo</cp:lastModifiedBy>
  <dcterms:modified xsi:type="dcterms:W3CDTF">2017-11-17T18:45:00Z</dcterms:modified>
  <cp:revision>4</cp:revision>
  <dc:subject/>
  <dc:title>Acessorios_Parecer.doc</dc:title>
</cp:coreProperties>
</file>