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841, DE 2017</w:t>
      </w:r>
    </w:p>
    <w:p>
      <w:pPr>
        <w:pStyle w:val="Normal"/>
        <w:rPr/>
      </w:pPr>
      <w:r>
        <w:rPr>
          <w:b/>
        </w:rPr>
        <w:t>DA COMISSÃO DE FINANÇAS, ORÇAMENTO E PLANEJAMENTO, SOBRE O PROCESSO RGL Nº 1403, DE 2017</w:t>
      </w:r>
    </w:p>
    <w:p>
      <w:pPr>
        <w:pStyle w:val="Normal"/>
        <w:rPr>
          <w:b/>
          <w:b/>
        </w:rPr>
      </w:pPr>
      <w:r>
        <w:rPr>
          <w:b/>
        </w:rPr>
        <w:t>O Tribunal de Contas do Estado – TCE/SP enviou a esta Assembleia Legislativa, consoante disposição do artigo 2º, inciso XV, da Lei Complementar nº 709/93, cópia dos acórdãos referentes ao pregão, ao contrato e aos termos aditivos celebrados entre a Secretaria de Estado da Saúde – Instituto Dante Pazzanese de Cardiologia e a empresa Unihealth Logística Hospitalar Ltda., objetivando a prestação de serviços de gestão de fluxos de materiais, destinado ao Instituto Dante Pazzanese de Cardiologia, e referente, também, à representação formulada pela senhora Meire Fabbri.</w:t>
      </w:r>
    </w:p>
    <w:p>
      <w:pPr>
        <w:pStyle w:val="Normal"/>
        <w:rPr>
          <w:b/>
          <w:b/>
        </w:rPr>
      </w:pPr>
      <w:r>
        <w:rPr>
          <w:b/>
        </w:rPr>
        <w:t>Publicado o v. Acórdão, de fls. 47 e 48, constante dos Processos TC – 035511/026/06 e TC – 029329/026/06,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/>
      </w:pPr>
      <w:r>
        <w:rPr>
          <w:b/>
        </w:rPr>
        <w:t>Verificamos que o Tribunal de Contas ao analisar os processos julgou irregulares o procedimento licitatório, o contrato e os termos aditivos celebrados entre a Secretaria de Estado da Saúde – Instituto Dante Pazzanese de Cardiologia e a empresa Unihealth Logística Hospitalar Ltda., bem como procedente a representação.</w:t>
      </w:r>
    </w:p>
    <w:p>
      <w:pPr>
        <w:pStyle w:val="Normal"/>
        <w:rPr/>
      </w:pPr>
      <w:r>
        <w:rPr>
          <w:b/>
        </w:rPr>
        <w:t>Primeiramente, cumpre destacar, que os processos TC – 035511/026/06 e TC – 029329/026/06, por analisarem o mesmo objeto, foram julgados conjuntamente pelo Tribunal de Contas.</w:t>
      </w:r>
    </w:p>
    <w:p>
      <w:pPr>
        <w:pStyle w:val="Normal"/>
        <w:rPr>
          <w:b/>
          <w:b/>
        </w:rPr>
      </w:pPr>
      <w:r>
        <w:rPr>
          <w:b/>
        </w:rPr>
        <w:t>Cumpre esclarecer que na representação formulada a senhora Meire Fabbri se insurgiu contra a exigência de farmacêutico responsável no quadro permanente da empresa licitante, o que, segundo afirma, não seria compatível com o objeto social de uma empresa especializada em informática.</w:t>
      </w:r>
    </w:p>
    <w:p>
      <w:pPr>
        <w:pStyle w:val="Normal"/>
        <w:rPr/>
      </w:pPr>
      <w:r>
        <w:rPr>
          <w:b/>
        </w:rPr>
        <w:t>A Fiscalização do Tribunal de Contas, ao analisar os autos, entendeu que a exigência das licitantes possuírem, em seu quadro permanente, farmacêutico responsável, contraria o disposto na Súmula nº 25 do TCE, e que a exigência editalícia de que os processos devam estar em conformidade com os requisitos das certificações ONA e ISSO 9000, afronta a Súmula nº 17 do TCE. No tocante à Representação, entendeu procedente.</w:t>
      </w:r>
    </w:p>
    <w:p>
      <w:pPr>
        <w:pStyle w:val="Normal"/>
        <w:rPr/>
      </w:pPr>
      <w:r>
        <w:rPr>
          <w:b/>
        </w:rPr>
        <w:t>A Primeira Câmara, em 10 de dezembro de 2013, concluindo que o Instituto Dante Pazzanese de Cardiologia, ao exigir que todos os processos devam estar em conformidade com os requisitos das certificações ONA e ISO 9000 a fim de possibilitar a obtenção de certificações, contrariou o disposto na Súmula 17 do TCE, e o princípio constitucional da competitividade, e que existiram graves falhas na execução contratual, julgou irregulares o procedimento licitatório, o respectivo contrato e os termos aditivos, em razão do princípio da acessoriedade e procedente a representação, aplicando o disposto nos incisos XV e XXVII, do artigo 2º da Lei Complementar nº 709/93.</w:t>
      </w:r>
    </w:p>
    <w:p>
      <w:pPr>
        <w:pStyle w:val="Normal"/>
        <w:rPr/>
      </w:pPr>
      <w:r>
        <w:rPr>
          <w:b/>
        </w:rPr>
        <w:t>Decidiu, ainda, aplicar penalidade de multa ao Senhor Leopoldo Soares Piegas, no valor de 300 (trezentas) UFESPs, com fundamento no artigo 104, II da Lei Complementar 709/93.</w:t>
      </w:r>
    </w:p>
    <w:p>
      <w:pPr>
        <w:pStyle w:val="Normal"/>
        <w:rPr/>
      </w:pPr>
      <w:r>
        <w:rPr>
          <w:b/>
        </w:rPr>
        <w:t>O Tribunal Pleno analisou o Recurso da Unihealth Logística Hospitalar Ltda., e decidiu dele conhecer e, quanto ao mérito, negar-lhe provimento, afastando-se, porém, a apontada afronta à súmula 17, e dar provimento parcial ao Recurso Ordinário interposto pelo Senhor Leopoldo Soares Piegas, somente para excluir a multa aplicada, mantendo, no mais, a decisão combatida.</w:t>
      </w:r>
    </w:p>
    <w:p>
      <w:pPr>
        <w:pStyle w:val="Normal"/>
        <w:rPr>
          <w:b/>
          <w:b/>
        </w:rPr>
      </w:pPr>
      <w:r>
        <w:rPr>
          <w:b/>
        </w:rPr>
        <w:t>Inconformada com a decisão do Tribunal Pleno, a Unihealth Logística Hospitalar Ltda., opôs Embargos de Declaração sob o argumento de que houve excesso na condenação dos itens do edital que impuseram às licitantes prova de dispor em seu quadro permanente profissional farmacêutico, e omissão na conclusão genérica sobre impropriedades na execução contratual.</w:t>
      </w:r>
    </w:p>
    <w:p>
      <w:pPr>
        <w:pStyle w:val="Normal"/>
        <w:rPr>
          <w:b/>
          <w:b/>
        </w:rPr>
      </w:pPr>
      <w:r>
        <w:rPr>
          <w:b/>
        </w:rPr>
        <w:t>O Tribunal Pleno analisou os Embargos de Declaração da Unihealth, e decidiu deles conhecer e, quanto ao mérito dar provimento parcial para fazer constar na Ementa embargada, em virtude não restar provado o vínculo funcional ou societário entre Alexandre Bonfim Faria Santos e Unihealth Logística Hospitalar Ltda., o seguinte: “Reconhecida relação profissional de natureza contratual entre a contratada e o então Diretor da Divisão da Administração do Instituto contratante.”, mantendo-se no mais, íntegro o Acórdão embargado.</w:t>
      </w:r>
    </w:p>
    <w:p>
      <w:pPr>
        <w:pStyle w:val="Normal"/>
        <w:rPr/>
      </w:pPr>
      <w:r>
        <w:rPr>
          <w:b/>
        </w:rPr>
        <w:t>Salientamos, conforme certidão de fls. 49, que a decisão proferida pelo Tribunal Pleno do TCE, que julgou irregulares o procedimento licitatório, o contrato e os termos aditivos, e procedente a representação, transitou em julgado no dia 17 de fevereiro de 2017.</w:t>
      </w:r>
    </w:p>
    <w:p>
      <w:pPr>
        <w:pStyle w:val="Normal"/>
        <w:rPr>
          <w:b/>
          <w:b/>
        </w:rPr>
      </w:pPr>
      <w:r>
        <w:rPr>
          <w:b/>
        </w:rPr>
        <w:t>Apesar da irregularidade, consta na documentação encaminhada pelo TCE, que o último termo aditivo de retirratificação foi formalizado em 27 de novembro de 2008, prorrogando o prazo do contrato por 15 (quinze) meses.</w:t>
      </w:r>
    </w:p>
    <w:p>
      <w:pPr>
        <w:pStyle w:val="Normal"/>
        <w:rPr/>
      </w:pPr>
      <w:r>
        <w:rPr>
          <w:b/>
        </w:rPr>
        <w:t>Concordamos com a decisão do Tribunal de Contas, que, tendo julgado irregulares o procedimento licitatório, o contrato e os termos aditivos, e procedente a representaçã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>
          <w:b/>
          <w:b/>
        </w:rPr>
      </w:pPr>
      <w:r>
        <w:rPr>
          <w:b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1403, d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Edson Giriboni  –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a das Comissões, em 14/11/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Orlando Bolçone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onilio Barba – Enio Tatto – Davi Zaia – Edmir Chedid – Edson Giriboni – Orlando Bolço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9:00Z</dcterms:created>
  <dc:creator>DDO</dc:creator>
  <dc:description/>
  <cp:keywords/>
  <dc:language>en-US</dc:language>
  <cp:lastModifiedBy>Lenovo</cp:lastModifiedBy>
  <dcterms:modified xsi:type="dcterms:W3CDTF">2017-11-17T18:49:00Z</dcterms:modified>
  <cp:revision>4</cp:revision>
  <dc:subject/>
  <dc:title>Acessorios_Parecer.doc</dc:title>
</cp:coreProperties>
</file>