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708, DE 2017</w:t>
      </w:r>
    </w:p>
    <w:p>
      <w:pPr>
        <w:pStyle w:val="Normal"/>
        <w:rPr/>
      </w:pPr>
      <w:r>
        <w:rPr>
          <w:b/>
          <w:sz w:val="24"/>
          <w:szCs w:val="24"/>
        </w:rPr>
        <w:t>DA COMISSÃO DE SAÚDE, SOBRE O PROJETO DE LEI N° 187, DE 201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Gil Lancaster, o projeto em epígrafe objetiva instituir a “Semana de Prevenção e Conscientização sobre Fotodermatose”, a ser realizada, anualmente, na segunda semana do mês de dezembr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45ª a 49ª Sessões Ordinárias, de 12 a 19 de abril de 2017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na forma do substitutivo propos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pretende instituir no Estado a “Semana de Prevenção e Conscientização sobre Fotodermatose” com o fim de orientar a população sobre os sintomas e características dessa doenç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Fotodermatose é uma reação anormal da pele quando exposta à luz solar, são afecções relacionadas diretamente aos efeitos da luz solar, mais especificamente aos raios ultravioleta A e B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tacamos que, segundo o disposto na justificativa do autor, a doença é caracterizada por inchaços vermelhos, bolhas, ou pápulas acompanhadas por prurido intenso nas partes expostas do corpo, como pescoço, mãos e braços. O sintoma persiste por vários dias e se repete a cada exposição ao so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sa doença tem como principal tratamento a prevenção, que consiste, basicamente, na utilização de protetor solar. A proteção aos efeitos dos raios solares impede que ocorram reações alérgic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Em função de todas essas questões, notamos que, pelas implicações decorrentes da Fotodermatose, é de suma importância a conscientização da população sobre a utilização de protetores solares para prevenir o aparecimento da doença, contribuindo, sobremaneira, com a saúde pública do Estado de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Constituição, Justiça e Redação, entendemos que o mesmo aprimora a redação do projeto, motivo pelo qual somos por sua aprov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sa forma, por tratar-se de relevante iniciativa, somos favoráveis à aprovação do Projeto de Lei nº 187, de 2017, na forma do substitutivo proposto pela Comissão de Constituição, Justiça e Red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a) Carlos Neder – Relat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 4/7/2017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a) Cezinha de Madureira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zinha de Madureira – Doutor Ulysses – Luiz Carlos Gondim – Milton Vieira – Marcos Martins – Carlos Ned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29:00Z</dcterms:created>
  <dc:creator>DDO</dc:creator>
  <dc:description/>
  <dc:language>en-US</dc:language>
  <cp:lastModifiedBy>ALESP</cp:lastModifiedBy>
  <dcterms:modified xsi:type="dcterms:W3CDTF">2017-11-14T20:29:00Z</dcterms:modified>
  <cp:revision>2</cp:revision>
  <dc:subject/>
  <dc:title>Acessorios_Parecer.doc</dc:title>
</cp:coreProperties>
</file>