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ARECER N° 1619, DE 2017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A COMISSÃO DE EDUCAÇÃO E CULTURA, SOBRE O PROJETO DE LEI N° 781, DE 2016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 autoria do nobre Deputado Welson Gasparini, o projeto em epígrafe dá a denominação de “Professora Julieta Fernanda Sousa Taranto” à Escola Estadual Jardim Progresso, em Ribeirão Preto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>A proposição esteve em pauta, nos termos regimentais, nos dias correspondentes às 155</w:t>
      </w:r>
      <w:r>
        <w:rPr>
          <w:rFonts w:cs="Arial" w:ascii="Cambria" w:hAnsi="Cambria"/>
          <w:szCs w:val="24"/>
          <w:vertAlign w:val="superscript"/>
        </w:rPr>
        <w:t>a</w:t>
      </w:r>
      <w:r>
        <w:rPr>
          <w:rFonts w:cs="Arial" w:ascii="Cambria" w:hAnsi="Cambria"/>
          <w:szCs w:val="24"/>
        </w:rPr>
        <w:t xml:space="preserve"> a 159</w:t>
      </w:r>
      <w:r>
        <w:rPr>
          <w:rFonts w:cs="Arial" w:ascii="Cambria" w:hAnsi="Cambria"/>
          <w:szCs w:val="24"/>
          <w:vertAlign w:val="superscript"/>
        </w:rPr>
        <w:t>a</w:t>
      </w:r>
      <w:r>
        <w:rPr>
          <w:rFonts w:cs="Arial" w:ascii="Cambria" w:hAnsi="Cambria"/>
          <w:szCs w:val="24"/>
        </w:rPr>
        <w:t xml:space="preserve"> Sessões Ordinárias, de 25/10 a 01/11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Em seguida, a propositura foi remetida a esta Comissão de Educação e Cultura, para ser analisada quanto ao mérito, nos termos dos artigos 31, § 4º, e 33, II, </w:t>
      </w:r>
      <w:r>
        <w:rPr>
          <w:rFonts w:cs="Arial" w:ascii="Cambria" w:hAnsi="Cambria"/>
          <w:i/>
          <w:szCs w:val="24"/>
        </w:rPr>
        <w:t>b</w:t>
      </w:r>
      <w:r>
        <w:rPr>
          <w:rFonts w:cs="Arial" w:ascii="Cambria" w:hAnsi="Cambria"/>
          <w:szCs w:val="24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ascida em Portugal, a homenageada veio para o Brasil com sua família quando já estava formada em pedagogia, tendo ministrado aulas particulares e em colégios do Rio de Janeiro, cidade escolhida para a imigração. Lá, também trabalhou em várias entidades assistenciais, destacando-se a Organização das Voluntárias do Palácio da Guanabara e a Igreja Santa Margarida Maria.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pós a viuvez precoce, a professora Julieta casou-se novamente e mudou-se para Ribeirão Preto, município no qual seu marido atuava como médico pediatra. Seu trabalho social teve continuidade nessa nova cidade, mais especificamente no Hospital Santa Lydia, na Assistência e Proteção à Criança, na Vila da Fraternidade e na Casa do Albergado.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 homenageada foi também presidente da Liga das Senhoras Católicas e da Creche Modelo da Vila Virgínia, na qual promoveu diversos melhoramentos. Toda a sua dedicação aos serviços assistenciais lhe trouxe, como símbolo de gratidão, o reconhecimento de entidades e da sociedade. A justificativa da proposta aponta que “Julieta adaptou-se tão bem à vida em Ribeirão Preto e dedicou tanto de seu tempo aos trabalhos sociais, na comunidade, sobretudo em prol das pessoas carentes, que em 1982 recebeu da Câmara Municipal o título de Cidadã Ribeirãopretana.”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 professora Julieta fez, entretanto, muito mais. Foi escritora e poeta, gostando de unir filantropia à educação e cultura. A homenageada pertenceu a vários grupos culturais de Ribeirão Preto, inclusive à Academia de Letras do mencionado Município, tendo ocupado a cadeira de n.º 34.</w:t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ãe, avó e bisavó, a professora Julieta sofreu, nos últimos anos, de Mal de Alzheimer. A perda das funções cognitivas desencadeadas por essa enfermidade, entre elas a memória, pode ter afetado a homenageada, mas não afetou a memória de toda uma comunidade, que sentiu e ainda sentirá gratidão por essa grande mulher. Não há dúvidas de que a Professora Julieta Fernanda Sousa Taranto merece a homenagem proposta pelo projeto de lei ora analisad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Cambria" w:hAnsi="Cambria"/>
          <w:szCs w:val="24"/>
        </w:rPr>
        <w:t xml:space="preserve">Diante do exposto, só podemos concordar com a ideia veiculada pela propositura, motivo pelo qual manifestamo-nos </w:t>
      </w:r>
      <w:r>
        <w:rPr>
          <w:rFonts w:cs="Arial" w:ascii="Cambria" w:hAnsi="Cambria"/>
          <w:b/>
          <w:szCs w:val="24"/>
        </w:rPr>
        <w:t xml:space="preserve">favoravelmente </w:t>
      </w:r>
      <w:r>
        <w:rPr>
          <w:rFonts w:cs="Arial" w:ascii="Cambria" w:hAnsi="Cambria"/>
          <w:szCs w:val="24"/>
        </w:rPr>
        <w:t>à aprovação do Projeto de Lei n.° 781, de 2016, conclusivamente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) Marco Vinholi – Relator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ala das Comissões, em  31/10/2017.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) Beth Sahão – Presidente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Beth Sahão – Carlos Giannazi – Luiz Turco – Gilmaci Santos – Welson Gasparini – Fernando Cury – Rita Passos – Marco Vinholi </w:t>
      </w:r>
    </w:p>
    <w:p>
      <w:pPr>
        <w:pStyle w:val="Normal"/>
        <w:spacing w:lineRule="auto" w:line="360"/>
        <w:ind w:firstLine="255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22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94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01:00Z</dcterms:created>
  <dc:creator>DDO</dc:creator>
  <dc:description/>
  <dc:language>en-US</dc:language>
  <cp:lastModifiedBy>ALESP</cp:lastModifiedBy>
  <dcterms:modified xsi:type="dcterms:W3CDTF">2017-11-01T21:01:00Z</dcterms:modified>
  <cp:revision>2</cp:revision>
  <dc:subject/>
  <dc:title>Acessorios_Parecer.doc</dc:title>
</cp:coreProperties>
</file>