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67, DE 2017</w:t>
      </w:r>
    </w:p>
    <w:p>
      <w:pPr>
        <w:pStyle w:val="Heading2"/>
        <w:ind w:hanging="0"/>
        <w:rPr/>
      </w:pPr>
      <w:r>
        <w:rPr/>
        <w:t>DA COMISSÃO DE FINANÇAS, ORÇAMENTO E PLANEJAMENTO, SOBRE O PROCESSO RGL N° 2633, DE 2017</w:t>
      </w:r>
    </w:p>
    <w:p>
      <w:pPr>
        <w:pStyle w:val="Normal"/>
        <w:rPr/>
      </w:pPr>
      <w:r>
        <w:rPr>
          <w:szCs w:val="24"/>
        </w:rPr>
        <w:t>Através do ofício CGC.ARC nº 380/2017, o Conselheiro do Tribunal de Contas do Estado de São Paulo – TCE, enviou a esta Casa de Leis cópia de documentação relativa à licitação e decorrente contrato (de 01/07/11) e termos aditivos (de 30/08/12 e 30/09/13), celebrados entre a Companhia Paulista de Obras e Serviços - CPOS e a Notre Dame Seguradora S/A., objetivando a prestação de serviços de seguro saúde para os diretores e empregados da CPOS e seus dependentes, no valor de R$5.784.240,00 (TC-23330/026/11). Os autos contêm ainda documentação referente à Representação formulada pela Bonsaglia Assessoria e Corretora de Seguros, contra o edital do pregão eletrônico, comunicando a ausência de resposta à impugnação feita ao instrumento convocatório, bem como a restritividade ocasionada pela exigência de registro ou inscrição da licitante na SUSEP para fins de qualificação técnica (TC-21215/026/11).</w:t>
      </w:r>
    </w:p>
    <w:p>
      <w:pPr>
        <w:pStyle w:val="Normal"/>
        <w:rPr>
          <w:szCs w:val="24"/>
        </w:rPr>
      </w:pPr>
      <w:r>
        <w:rPr>
          <w:szCs w:val="24"/>
        </w:rPr>
        <w:t>Em seguida, foi a documentação autuada e remetida à Comissão de Finanças, Orçamento e Planejamento para ser apreciada, conforme previsto no § 2º do artigo 31 e no artigo 239, caput, todos dispositiv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leitura dos autos e dos documentos presentes no </w:t>
      </w:r>
      <w:r>
        <w:rPr>
          <w:i/>
          <w:szCs w:val="24"/>
        </w:rPr>
        <w:t>site</w:t>
      </w:r>
      <w:r>
        <w:rPr>
          <w:szCs w:val="24"/>
        </w:rPr>
        <w:t xml:space="preserve"> do TCE, depreende-se, em suma, que o edital do certame exigia o registro/inscrição do licitante na Superintendência de Seguros Privados – SUSEP, sob pena de desclassificação do certame, que contou com uma única participante, a qual se sagrou vencedora. Assim, o TCE concluiu que o requisito editalício motivou a restrição ao pregão.</w:t>
      </w:r>
    </w:p>
    <w:p>
      <w:pPr>
        <w:pStyle w:val="Normal"/>
        <w:rPr/>
      </w:pPr>
      <w:r>
        <w:rPr>
          <w:szCs w:val="24"/>
        </w:rPr>
        <w:t>Visto que as justificativas divulgadas pela origem não foram acolhidas por aquele Tribunal, em 18/08/2015, a 2ª Câmara do TCE julgou irregulares a licitação e o contrato e parcialmente procedente a referida representação (fls. 19 e 20).</w:t>
      </w:r>
    </w:p>
    <w:p>
      <w:pPr>
        <w:pStyle w:val="Normal"/>
        <w:rPr/>
      </w:pPr>
      <w:r>
        <w:rPr>
          <w:szCs w:val="24"/>
        </w:rPr>
        <w:t>Inconformada, a CPOS interpôs recurso ordinário na tentativa de reverter a decisão recorrida. Porém, em Sessão de 03/02/2016, o Tribunal Pleno do TCE conheceu do recurso ordinário e rejeitou as explicações apresentadas, mantendo-a integralmente (http://www2.tce.sp.gov.br/arqs_juri/pdf/523143.pdf).</w:t>
      </w:r>
    </w:p>
    <w:p>
      <w:pPr>
        <w:pStyle w:val="Normal"/>
        <w:rPr/>
      </w:pPr>
      <w:r>
        <w:rPr>
          <w:szCs w:val="24"/>
        </w:rPr>
        <w:t>Posteriormente, em Sessão de 20/09/2016, 2 aditamentos e o termo de encerramento das obrigações contratuais foram objeto de exame pela 2ª Câmara do TCE, que julgou irregulares os termos de aditamento e tomou conhecimento do último (http://www2.tce.sp.gov.br/arqs_juri/pdf/560442.pdf).</w:t>
      </w:r>
    </w:p>
    <w:p>
      <w:pPr>
        <w:pStyle w:val="Normal"/>
        <w:rPr/>
      </w:pPr>
      <w:r>
        <w:rPr>
          <w:szCs w:val="24"/>
        </w:rPr>
        <w:t>Novamente, a CPOS tentou reverter a decisão proferida por meio de recurso ordinário, mas, em Sessão de 08/02/2017, o E. Plenário TCE negou-lhe provimento. (fls. 28 e 29)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Assim, visto que o termo de encerramento das obrigações contratuais foi assinado em 09/04/2014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i/>
          <w:szCs w:val="24"/>
        </w:rPr>
        <w:t>no caso de contrato, o ato de sustação será adotado diretamente pela Assembleia Legislativa que solicitará, de imediato, ao Poder Executivo as medidas cabíveis</w:t>
      </w:r>
      <w:r>
        <w:rPr>
          <w:szCs w:val="24"/>
        </w:rPr>
        <w:t>.”</w:t>
      </w:r>
    </w:p>
    <w:p>
      <w:pPr>
        <w:pStyle w:val="Normal"/>
        <w:rPr/>
      </w:pPr>
      <w:r>
        <w:rPr>
          <w:szCs w:val="24"/>
        </w:rPr>
        <w:t>Diante do exposto e, após a remessa de ofícios com cópia deste parecer à Procuradoria Geral do Estado e ao Ministério Público, com vistas aos efeitos dos atos praticados com irregularidades, propomos o arquivamento deste Processo RGL nº 2633, de 2017.</w:t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/>
      </w:pPr>
      <w:r>
        <w:rPr/>
        <w:t>Sala das Comissões, em 7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Orlando Bolçone – Davi Zaia – Adilson Rossi – Wellington Moura – Teonilio Barba – Marco Vinhol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3:00Z</dcterms:created>
  <dc:creator>DDO</dc:creator>
  <dc:description/>
  <cp:keywords/>
  <dc:language>en-US</dc:language>
  <cp:lastModifiedBy>Felipe S. Gomes</cp:lastModifiedBy>
  <dcterms:modified xsi:type="dcterms:W3CDTF">2017-11-16T17:44:00Z</dcterms:modified>
  <cp:revision>4</cp:revision>
  <dc:subject/>
  <dc:title>Acessorios_Parecer.doc</dc:title>
</cp:coreProperties>
</file>