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83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CESSO RGL Nº 2403, DE 20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Tribunal de Contas do Estado enviou a esta Assembleia Legislativa, consoante disposição do artigo 2º, inciso XV, da Lei Complementar nº 709, de 1993, cópia dos documentos e acórdão referentes ao TC-007205/026/06, que julgou irregulares a dispensa de licitação e o contrato celebrado entre a Secretaria do Emprego e Relações do Trabalho – SERT e o Instituto de Organização Racional do Trabalho – IDORT.</w:t>
      </w:r>
    </w:p>
    <w:p>
      <w:pPr>
        <w:pStyle w:val="Normal"/>
        <w:rPr/>
      </w:pPr>
      <w:r>
        <w:rPr>
          <w:rFonts w:cs="Arial"/>
          <w:szCs w:val="24"/>
        </w:rPr>
        <w:t>Publicado o acórdão de fls. 21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 designado, constatamos que a Secretaria do Emprego e Relações do Trabalho procedeu à contratação direta do IDORT, com dispensa de licitação, para serviços de treinamento e formação de pessoal. No entanto, a finalidade estatutária da instituição não apresentava correlação com o objeto contratado, motivo pelo qual a dispensa não se mostrou adequ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objeto realizado possuía caráter de assessoria ou consultoria, o qual seria plenamente passível de licitação, com vistas à oferta mais vantajosa para a Administ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o Tribunal de Contas houve por bem julgar irregulares a dispensa de licitação, o contrato e os acessórios, decisão que foi mantida em sede de recurso ordinário. Essa foi, também, a opinião da Secretaria-Diretoria Geral daquela Corte.</w:t>
      </w:r>
    </w:p>
    <w:p>
      <w:pPr>
        <w:pStyle w:val="Normal"/>
        <w:rPr/>
      </w:pPr>
      <w:r>
        <w:rPr>
          <w:rFonts w:cs="Arial"/>
          <w:szCs w:val="24"/>
        </w:rPr>
        <w:t>Assim, concordamos com a decisão do Tribunal de Contas, que, tendo julgado irregular o contrato, encaminhou o processo a esta Casa, conforme disposto no artigo 33, inciso XIV, da Constituição Estadual. Entretanto, por não caber mais a sustação do contrato (declaração de contrato findo a fls. 231), adotamos as medidas dispostas no § 2º do artigo 239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2403, de 20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ássio Navarro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4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Orlando Bolçone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onilio Barba – Enio Tatto – Davi Zaia – Edmir Chedid – Edson Giriboni – Orlando Bolç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49:00Z</dcterms:created>
  <dc:creator>DDO</dc:creator>
  <dc:description/>
  <cp:keywords/>
  <dc:language>en-US</dc:language>
  <cp:lastModifiedBy>Lenovo</cp:lastModifiedBy>
  <dcterms:modified xsi:type="dcterms:W3CDTF">2017-11-17T18:41:00Z</dcterms:modified>
  <cp:revision>3</cp:revision>
  <dc:subject/>
  <dc:title>Acessorios_Parecer.doc</dc:title>
</cp:coreProperties>
</file>