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1963, DE 2017</w:t>
      </w:r>
    </w:p>
    <w:p>
      <w:pPr>
        <w:pStyle w:val="Normal"/>
        <w:rPr/>
      </w:pPr>
      <w:r>
        <w:rPr>
          <w:b/>
          <w:szCs w:val="24"/>
        </w:rPr>
        <w:t>DA COMISSÃO DE FINANÇAS, ORÇAMENTO E PLANEJAMENTO, SOBRE O PROCESSO RGL Nº 208, DE 2016</w:t>
      </w:r>
    </w:p>
    <w:p>
      <w:pPr>
        <w:pStyle w:val="Normal"/>
        <w:rPr>
          <w:szCs w:val="24"/>
        </w:rPr>
      </w:pPr>
      <w:bookmarkStart w:id="0" w:name="_GoBack"/>
      <w:bookmarkEnd w:id="0"/>
      <w:r>
        <w:rPr>
          <w:szCs w:val="24"/>
        </w:rPr>
        <w:t>Na qualidade de relator designado para analisar a matéria, ratifico a manifestação exarada às fls. 27 a 28, de autoria do Deputado Paulo Correa Junior, o qual manifestou-se pela concordância da posição adotada pelo E. Tribunal de Contas, que julgou irregular o contrato celebrado entre a Companhia Energética de São Paulo – Cesp e a empresa Itamaracá Viagens e Turismo Ltda.</w:t>
      </w:r>
    </w:p>
    <w:p>
      <w:pPr>
        <w:pStyle w:val="Normal"/>
        <w:rPr>
          <w:szCs w:val="24"/>
        </w:rPr>
      </w:pPr>
      <w:r>
        <w:rPr>
          <w:szCs w:val="24"/>
        </w:rPr>
        <w:t>Sendo assim, por não caber mais a sustação dos efeitos do contrato, determinamos o arquivamento dos autos do processo RGL nº 208 de 2016, com fundamento no artigo 239, § 2º, do Regimento Interno desta Casa, solicitando a remessa de ofício com cópia do parecer ao Ministério Público e à Procuradoria Geral do Estado, com vistas aos efeitos dos atos praticados com irregularidades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) Cássio Navarro – Relator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Sala das Comissões, em 28/11/2017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) Roberto Engler – Presidente</w:t>
      </w:r>
    </w:p>
    <w:p>
      <w:pPr>
        <w:pStyle w:val="Normal"/>
        <w:rPr/>
      </w:pPr>
      <w:r>
        <w:rPr/>
        <w:t xml:space="preserve">Marco Vinholi – Enio Tatto – Roberto Engler – Wellington Moura – Edson Giriboni – Davi Zaia – Orlando Bolçon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NIFESTAÇÃO A QUE SE REFERE O RELATO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Tribunal de Contas do Estado - TCE enviou a esta Assembleia Legislativa, consoante disposição do artigo 2º, inciso XV, da Lei Complementar nº 709/93, cópia dos acórdãos referentes ao TC – 004864/026/08, que julgou irregulares o pregão e o contrato decorrente referentes ao instrumento celebrado no ano de 2007, com prazo de vigência de 24 meses, no valor de R$ 1.577.356,71, entre a Companhia Energética de São Paulo – CESP e a empresa Itamaracá Viagens e Turismo Ltda., que teve como objeto a prestação de serviços de emissão de passagens aéreas, nacionais e internacionais, e serviços correlat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ós análise de todo o processo referido, e em que pesem os argumentos registrados pela contratante, devemos concordar com a decisão prolatada pelo Tribunal de Contas do Estado. Deveras, como registrado pela decisão da Segunda Câmara do TCE/SP, o desconto médio praticado pelas agências de viagem é de 2,5%, mas a empresa contratada propôs e aplicou desconto de 2,15% sobre o preço efetivamente faturado, é dizer, percentual de desconto inferior e incompatível com aquele praticado pelo mercado. E é natural, no presente caso, que o desconto seja questão de extrema relevância, já que “em se tratando de serviços de compra de passagens aéreas, remunerados por comissão, a única maneira possível de se convencionar a remuneração devida à agência é exatamente o desconto incidente sobre os seus ganhos obtidos na compra dos bilhetes, cujos preços sofrem inúmeras intercorrências do mercado e são ditados por terceiros, não devendo figurar no conteúdo do contrato administrativo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TCE/SP, com o fim de embasar a decisão, pesquisou precedentes envolvendo contratações de serviços da mesma natureza do ora analisado, encontrando descontos superiores ao pactuado pelas partes, confirmando, portanto, a desvantagem econômica da proposta vencedora e o descumprimento da finalidade do procedimento licitatório. Mas ainda que nos detenhamos somente ao presente caso e aos percentuais nele suscitados, a Corte de Contas foi clara ao afirmar que “(...) o percentual de desconto oferecido pela licitante vencedora (2,15%) ficou abaixo daquele sinalizado pelo mercado (3,00%), estando inclusive aquém do mínimo considerado satisfatório pela própria contratante (2,50%).” Com isso, é patente que essa distorção compromete toda a contratação havida, não restando comprovada a economicidade do pacto celebr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e por não caber mais a sustação dos efeitos do contrato, determinamos o arquivamento dos autos do Processo RGL nº 208, de 2016, com fundamento no artigo 239, §2º, do Regimento Interno desta Casa, requisitando a remessa de ofício com cópia deste parecer ao Ministério Público e à Procuradoria Geral do Estado, com vistas aos efeitos dos atos praticados com irregularidad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a) Paulo Correa J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28:00Z</dcterms:created>
  <dc:creator>DDO</dc:creator>
  <dc:description/>
  <cp:keywords/>
  <dc:language>en-US</dc:language>
  <cp:lastModifiedBy>Lenovo</cp:lastModifiedBy>
  <dcterms:modified xsi:type="dcterms:W3CDTF">2017-11-30T18:54:00Z</dcterms:modified>
  <cp:revision>3</cp:revision>
  <dc:subject/>
  <dc:title>Acessorios_Cota.doc</dc:title>
</cp:coreProperties>
</file>