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PARECER Nº 1617, DE 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 COMISSÃO DE EDUCAÇÃO E CULTURA, SOBRE O PROJETO DE LEI Nº 712, DE 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Campos Machado, o projeto em epígrafe tem por escopo dar a denominação de “Professor Roberto Antonialli” à Escola Estadual do Jardim Santa Cruz, em Mogi Guaçu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do item 2 do parágrafo único do artigo 148 do regimento Interno, a propositura esteve em pauta nos dias correspondentes às 130ª a 134ª Sessões Ordinárias, de 19 a 23 de setembro de 2016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corrido o prazo de pauta, foi a propositura encaminhada à Comissão de Constituição, Justiça e Redação, na qual foi analisada quanto aos aspectos constitucional, legal e jurídico, recebendo parecer favoráve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mpete-nos, na sequência do processo legislativo, analisar seu mérito e deliberar conclusivamente sobre a propositura, de acordo com o previsto no § 4º do artigo 31 c.c. artigo 33, II, “b”, ambos do Regimento Interno desta Cas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ntendemos que a denominação pretendida é conveniente e oportuna, uma vez que faz homenagem ao Senhor Roberto Antoniall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nalisando a justificativa apresentada pelo autor, verificamos que o Senhor Roberto possui uma biografia que faz jus a homenagem ora pretendida.</w:t>
      </w:r>
    </w:p>
    <w:p>
      <w:pPr>
        <w:pStyle w:val="Normal"/>
        <w:rPr>
          <w:rFonts w:cs="Arial"/>
        </w:rPr>
      </w:pPr>
      <w:r>
        <w:rPr>
          <w:rFonts w:cs="Arial"/>
        </w:rPr>
        <w:t>O homenageado se formou professor, e em 1957 começou a lecionar em uma escola rural de Tupi Paulista. Sempre dedicado à educação prestou concurso para diretor de escola, exercendo a função nos municípios de Dracena, Tupi Paulista, Santo Antonio da Posse e Mogi Guaçu.</w:t>
      </w:r>
    </w:p>
    <w:p>
      <w:pPr>
        <w:pStyle w:val="Normal"/>
        <w:rPr>
          <w:rFonts w:cs="Arial"/>
        </w:rPr>
      </w:pPr>
      <w:r>
        <w:rPr>
          <w:rFonts w:cs="Arial"/>
        </w:rPr>
        <w:t>Em Mogi Guaçu o professor Roberto exerceu a função por mais de 15 anos no Grupo Escolar Santo Antonio, hoje denominado Escola Estadual Francisco Antonio Gonçalves.</w:t>
      </w:r>
    </w:p>
    <w:p>
      <w:pPr>
        <w:pStyle w:val="Normal"/>
        <w:rPr>
          <w:rFonts w:cs="Arial"/>
        </w:rPr>
      </w:pPr>
      <w:r>
        <w:rPr>
          <w:rFonts w:cs="Arial"/>
        </w:rPr>
        <w:t>O Homenageado trabalhou como Diretor de Educação, Esporte e Turismo na Prefeitura de Mogi Guaçu, de 1977 a 1982, na gestão do Prefeito Walter Caveanha, oportunidade em que desenvolveu campeonatos de várias modalidades, pois acreditava que o esporte gerava inclusão, disciplina e responsabilidade.</w:t>
      </w:r>
    </w:p>
    <w:p>
      <w:pPr>
        <w:pStyle w:val="Normal"/>
        <w:rPr>
          <w:rFonts w:cs="Arial"/>
        </w:rPr>
      </w:pPr>
      <w:r>
        <w:rPr>
          <w:rFonts w:cs="Arial"/>
        </w:rPr>
        <w:t>Assim, a homenagem em questão se faz plenamente justificável, pois o Professor Roberto Antonialli dedicou sua vida à educação, notadamente no município de Mogi Guaçu, onde foi Diretor de escola por mais de 15 anos e trabalhou na prefeitura incentivando o esporte entre os jovens estudantes.</w:t>
      </w:r>
    </w:p>
    <w:p>
      <w:pPr>
        <w:pStyle w:val="Normal"/>
        <w:rPr>
          <w:rFonts w:cs="Arial"/>
        </w:rPr>
      </w:pPr>
      <w:r>
        <w:rPr>
          <w:rFonts w:cs="Arial"/>
        </w:rPr>
        <w:t>Acrescentamos também, através de informação fornecida pelo Departamento de Documentação e Informação desta Casa, que não há denominação patronímica para a escola em questão, nem lei atribuindo o mesmo patronímico a qualquer outro próprio estadual.</w:t>
      </w:r>
    </w:p>
    <w:p>
      <w:pPr>
        <w:pStyle w:val="Normal"/>
        <w:rPr>
          <w:rFonts w:cs="Arial"/>
        </w:rPr>
      </w:pPr>
      <w:r>
        <w:rPr>
          <w:rFonts w:cs="Arial"/>
        </w:rPr>
        <w:t>Informamos, ainda, que constam dos autos ata do Conselho de Escola e abaixo-assinado favoráveis a denominação pretendida.</w:t>
      </w:r>
    </w:p>
    <w:p>
      <w:pPr>
        <w:pStyle w:val="Normal"/>
        <w:rPr>
          <w:rFonts w:cs="Arial"/>
        </w:rPr>
      </w:pPr>
      <w:r>
        <w:rPr>
          <w:rFonts w:cs="Arial"/>
        </w:rPr>
        <w:t>Dessa forma, por tratar-se de relevante iniciativa, somos, de maneira conclusiva, favoráveis à aprovação do Projeto de Lei nº 712, de 201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Style w:val="St1"/>
          <w:rFonts w:cs="Arial"/>
          <w:color w:val="444444"/>
          <w:szCs w:val="24"/>
        </w:rPr>
        <w:t>a) Marco Vinholi – Relator</w:t>
      </w:r>
    </w:p>
    <w:p>
      <w:pPr>
        <w:pStyle w:val="Normal"/>
        <w:rPr/>
      </w:pPr>
      <w:r>
        <w:rPr>
          <w:rStyle w:val="St1"/>
          <w:rFonts w:cs="Arial"/>
          <w:color w:val="444444"/>
          <w:szCs w:val="24"/>
        </w:rPr>
        <w:t>Aprovado o projet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31/10/2017.</w:t>
      </w:r>
    </w:p>
    <w:p>
      <w:pPr>
        <w:pStyle w:val="Normal"/>
        <w:rPr/>
      </w:pPr>
      <w:r>
        <w:rPr/>
        <w:t>a) Beth Sahão – Presidente</w:t>
      </w:r>
    </w:p>
    <w:p>
      <w:pPr>
        <w:pStyle w:val="Normal"/>
        <w:rPr/>
      </w:pPr>
      <w:r>
        <w:rPr/>
        <w:t xml:space="preserve">Beth Sahão – Carlos Giannazi – Gilmaci Santos – Welson Gasparini – Rita Passos – Marco Vinholi – Fernando Cury – Luiz Turco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13:00Z</dcterms:created>
  <dc:creator>DDO</dc:creator>
  <dc:description/>
  <cp:keywords/>
  <dc:language>en-US</dc:language>
  <cp:lastModifiedBy>Lenovo</cp:lastModifiedBy>
  <dcterms:modified xsi:type="dcterms:W3CDTF">2017-11-01T20:46:00Z</dcterms:modified>
  <cp:revision>3</cp:revision>
  <dc:subject/>
  <dc:title>Acessorios_Parecer.doc</dc:title>
</cp:coreProperties>
</file>