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09, DE 20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AO PROJETO DE LEI Nº 187, DE 20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Cuida-se do Projeto de Lei nº 187/2017, de autoria do n. Deputado Gil Lancaster, que propõe a instituição da “Semana de Prevenção e Conscientização sobre Fotodermatose”, a ser comemorado, anualmente, na segunda semana do mês de dezembr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Nos termos regimentais, pela d. Presidência da Casa, em 20/04/2017, foi determinada a distribuição da propositura às Comissões de Constituição, Justiça e Redação; Saúde; e Finanças, Orçamento e Planejamento (fls. 03v°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>Pela Comissão de Constituição, Justiça e Redação, o n. Deputado Paulo Correa Jr. manifestou-se às fls. 05/07, com voto favorável à propositura, na forma de substitutivo apresentado, sanando vício existente no texto original, por se tratar de matéria inserida no campo da competência privativa do Governador. Do mesmo modo, pela Comissão de Saúde, o n. Deputado Carlos Neder deu seu voto favoràvel às fls. 09/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>Submetendo-se, por ora, à apreciação desta Comissão de Finanças, Orçamento e Planejamento</w:t>
      </w:r>
      <w:r>
        <w:rPr>
          <w:rFonts w:eastAsia="Calibri" w:cs="Arial" w:ascii="Arial" w:hAnsi="Arial"/>
          <w:sz w:val="24"/>
        </w:rPr>
        <w:t xml:space="preserve">, para que </w:t>
      </w:r>
      <w:r>
        <w:rPr>
          <w:rFonts w:cs="Arial" w:ascii="Arial" w:hAnsi="Arial"/>
          <w:sz w:val="24"/>
        </w:rPr>
        <w:t>seja</w:t>
      </w:r>
      <w:r>
        <w:rPr>
          <w:rFonts w:eastAsia="Calibri" w:cs="Arial" w:ascii="Arial" w:hAnsi="Arial"/>
          <w:sz w:val="24"/>
        </w:rPr>
        <w:t xml:space="preserve">m analisados os aspectos previstos no § 2º do </w:t>
      </w:r>
      <w:r>
        <w:rPr>
          <w:rFonts w:eastAsia="Calibri" w:cs="Arial" w:ascii="Arial" w:hAnsi="Arial"/>
          <w:sz w:val="24"/>
          <w:szCs w:val="24"/>
        </w:rPr>
        <w:t>artigo 31 do Regimento Interno</w:t>
      </w:r>
      <w:r>
        <w:rPr>
          <w:rFonts w:cs="Arial" w:ascii="Arial" w:hAnsi="Arial"/>
          <w:sz w:val="24"/>
          <w:szCs w:val="24"/>
        </w:rPr>
        <w:t xml:space="preserve">, observa-se, preliminarmente, que o escopo da presente propositura </w:t>
      </w:r>
      <w:r>
        <w:rPr>
          <w:rFonts w:cs="Arial" w:ascii="Arial" w:hAnsi="Arial"/>
          <w:sz w:val="24"/>
          <w:szCs w:val="24"/>
          <w:shd w:fill="FFFFFF" w:val="clear"/>
        </w:rPr>
        <w:t xml:space="preserve">busca alertar sobre a Fotodermatose, também conhecida como “alergia ao sol”, que é uma reação do sistema imunológico à exposição da pele à luz solar. Estima-se que 5 a 10% das pessoas é acometida pela doença, que afeta principalmente as mulheres jovens, surgindo como resultado da influência de fatores externos ou internos, a princípio  se mostrando como uma simples reação da pele à exposição sola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>Portanto, a proposta de promover a conscientização sobre essa doença e os meios de combatê-la é questão de interesse público, que irá beneficiar a sociedade em  geral, especialmente para identificação do problema e seu correto tratamento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4"/>
          <w:szCs w:val="22"/>
        </w:rPr>
      </w:pPr>
      <w:r>
        <w:rPr>
          <w:rFonts w:cs="Arial" w:ascii="Arial" w:hAnsi="Arial"/>
          <w:sz w:val="24"/>
        </w:rPr>
        <w:t xml:space="preserve">No pertinente às competências desta Comissão, </w:t>
      </w:r>
      <w:r>
        <w:rPr>
          <w:rFonts w:eastAsia="Calibri" w:cs="Arial" w:ascii="Arial" w:hAnsi="Arial"/>
          <w:sz w:val="24"/>
        </w:rPr>
        <w:t>a propositura não implementa novas atividades</w:t>
      </w:r>
      <w:r>
        <w:rPr>
          <w:rFonts w:cs="Arial" w:ascii="Arial" w:hAnsi="Arial"/>
          <w:sz w:val="24"/>
        </w:rPr>
        <w:t>,</w:t>
      </w:r>
      <w:r>
        <w:rPr>
          <w:rFonts w:eastAsia="Calibri" w:cs="Arial" w:ascii="Arial" w:hAnsi="Arial"/>
          <w:sz w:val="24"/>
        </w:rPr>
        <w:t xml:space="preserve"> não concorrendo para o aumento da despesa ou redução da receita do Estado, estando o projeto em conformidade com o que preceitua o artigo 25 da Constituição do Estado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>Por esses motivos e pelas razões justificadas por seu d. autor, no que compete a esta D. Comissão, manifestamo-nos favoráveis ao Projeto de lei nº 187/2017, na forma do substitutivo apresentado pela D. Comissão de Constituição, Justiça e Redaçã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Relat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 apresentado pela CCJ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Engler –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Vinholi – Teonilio Barba – Vaz de Lima – Roberto Engler – Wellington Moura – Davi Zaia – Orlando Bolçon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33:00Z</dcterms:created>
  <dc:creator>DDO</dc:creator>
  <dc:description/>
  <dc:language>en-US</dc:language>
  <cp:lastModifiedBy>ALESP</cp:lastModifiedBy>
  <dcterms:modified xsi:type="dcterms:W3CDTF">2017-11-14T20:33:00Z</dcterms:modified>
  <cp:revision>2</cp:revision>
  <dc:subject/>
  <dc:title>Acessorios_Parecer.doc</dc:title>
</cp:coreProperties>
</file>