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1621, DE 2017</w:t>
      </w:r>
    </w:p>
    <w:p>
      <w:pPr>
        <w:pStyle w:val="Normal"/>
        <w:jc w:val="both"/>
        <w:rPr/>
      </w:pPr>
      <w:r>
        <w:rPr>
          <w:b/>
        </w:rPr>
        <w:t>DA COMISSÃO DE EDUCAÇÃO E CULTURA, SOBRE O PROJETO DE LEI Nº 824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2127"/>
        <w:rPr/>
      </w:pPr>
      <w:r>
        <w:rPr/>
        <w:t>De autoria do Deputado Caio França, o projeto em epígrafe objetiva dar a denominação de “Maria Julia de França Silva” à Escola Estadual do bairro Boa Esperança, em Eldorado.</w:t>
      </w:r>
    </w:p>
    <w:p>
      <w:pPr>
        <w:pStyle w:val="TextBodyIndent"/>
        <w:spacing w:lineRule="atLeast" w:line="320"/>
        <w:ind w:left="0" w:firstLine="2127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127"/>
        <w:jc w:val="both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127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4248" w:firstLine="2127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  <w:t>Ao fazê-lo, verificamos que esta propositura tem por finalidade homenagear a Senhora Maria Julia de França Silva, que nasceu em 1943, em Eldorado, e veio a falecer em Pariquera-Açu em 2013, deixando o marido e 7 filhos.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/>
        <w:t>Muito religiosa, ela integrava a Irmandade Nossa Senhora da Boa Esperança, das Filhas de Maria e Coração de Jesus e sempre participava das comemorações festivas e datas importantes da Igreja Católica.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/>
        <w:t>A personalidade em questão passou a trabalhar como merendeira na referida unidade escolar, onde se destacou não apenas pelo sabor e qualidade de seus pratos, como também pelo carinho e dedicação que oferecia aos alunos, funcionários e também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/>
        <w:t>Conforme destacou o autor em sua justificativa, “</w:t>
      </w:r>
      <w:r>
        <w:rPr>
          <w:i/>
        </w:rPr>
        <w:t>Maria Julia era muito mais que uma simples Merendeira. Tratava os alunos de forma especial. Preocupava-se com os mesmos e defendia que os alunos aprenderiam mais e não faltariam na escola se lá encontrassem uma boa  merenda, saborosa e de alto poder nutritivo. Para tanto, cultivava hortaliças variadas que enriqueciam a merenda e combatiam o raquitismo e anemia. Preocupava-se também com as professoras, fazendo chás de ervas que curavam desde dores até stress, café, bolinho e pães. Participava das comemorações de final de ano confeccionando lindos arranjos de flores do seu jardim. Preocupava-se com os menos favorecidos e necessitados. As sobras de merenda nunca eram desperdiçadas, pois a mesma sempre levava até a casa de uma família que ela mesma escolhia onde todos se fartavam</w:t>
      </w:r>
      <w:r>
        <w:rPr/>
        <w:t>.”</w:t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e sua biografia e notória dedicação à comunidade local, acreditamos que a Senhora Maria Julia de França Silva deve ser agraciada com a justa homenagem almejada nesta propositura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Acrescentamos que a Divisão de Pesquisa Jurídica desta Casa constatou que não há legislação denominando outro próprio público com tal patronímico e nem proposição idêntica em tramitação (fls. 14)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Informamos também que constam dos autos termo do Conselho da Escola  favorável à denominação pretendida (fls. 10 e 11), documento comprovando o óbito da homenageada (fls. 9) e manifestação da Secretaria da Educação, confirmando que aquela unidade escolar se encontra apta a receber denominação patronímica (fls. 3)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Normal"/>
        <w:ind w:right="-93" w:firstLine="2127"/>
        <w:jc w:val="both"/>
        <w:rPr/>
      </w:pPr>
      <w:r>
        <w:rPr>
          <w:szCs w:val="24"/>
        </w:rPr>
        <w:t xml:space="preserve">Contudo, a fim de </w:t>
      </w:r>
      <w:r>
        <w:rPr/>
        <w:t>adequar o texto original ao padrão utilizado em proposituras da espécie, conforme técnica legislativa adotada por esta Casa, propomos o seguinte</w:t>
      </w:r>
    </w:p>
    <w:p>
      <w:pPr>
        <w:pStyle w:val="Normal"/>
        <w:ind w:right="-93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3" w:hanging="0"/>
        <w:jc w:val="center"/>
        <w:rPr/>
      </w:pPr>
      <w:r>
        <w:rPr/>
        <w:t>SUBSTITUTIVO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>Dê-se ao Projeto de lei n° 824, de 2016, a seguinte redação: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TextBodyIndent"/>
        <w:ind w:left="4247" w:hanging="0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 xml:space="preserve">Denomina </w:t>
      </w:r>
      <w:r>
        <w:rPr>
          <w:i/>
        </w:rPr>
        <w:t>“Maria Julia de França Silva” a Escola Estadual do bairro Boa Esperança, em Eldorado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00"/>
        <w:ind w:left="2552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Maria Julia de França Silva” a Escola Estadual do bairro Boa Esperança, em Eldorado.</w:t>
      </w:r>
    </w:p>
    <w:p>
      <w:pPr>
        <w:pStyle w:val="Normal"/>
        <w:ind w:right="-93" w:firstLine="2552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”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o exposto, somos favoráveis à aprovação do Projeto de lei n° 824, de 2016, na forma do substitutivo ora proposto, conclusivamente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Fernando Cury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rovado o substitutivo proposto, ficando prejudicado o projeto como originalmente apresent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 31/10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Beth Sah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Sahão – Fernando Cury – Welson Gasparini – Rita Passos – Marco Vinholi – Luiz Turco – Gilmaci Santos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08:00Z</dcterms:created>
  <dc:creator>DDO</dc:creator>
  <dc:description/>
  <dc:language>en-US</dc:language>
  <cp:lastModifiedBy>ALESP</cp:lastModifiedBy>
  <cp:lastPrinted>2017-08-22T16:24:00Z</cp:lastPrinted>
  <dcterms:modified xsi:type="dcterms:W3CDTF">2017-11-01T21:08:00Z</dcterms:modified>
  <cp:revision>2</cp:revision>
  <dc:subject/>
  <dc:title>Acessorios_Parecer.doc</dc:title>
</cp:coreProperties>
</file>