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625, DE 20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 COMISSÃO DE EDUCAÇÃO E CULTURA, SOBRE O PROJETO DE LEI N° 192,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Célia Leão, o Projeto de lei nº 192, de 2017 dá a denominação de "Vereador Almir Pedro dos Santos" à Escola Estadual Jardim Paineiras, em Limei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missão de Constituição, Justiça e Redação, e de Educação e Cultura, nos termos dos artigos 31, I e 33, II, “b” do Regimento Interno Consolidad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tura foi enviada a esta Comissão de Educação e Cultu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a designada, observo que o Departamento de Documentação e Informação dessa Casa informou não haver lei atribuindo denominação ao próprio público em apreç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leitura da justificativa da presente proposta nos mostra que a homenagem é mais do que merecida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192, de 2017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Relator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projeto, conclusivamente, conforme voto da relatora, nos termos dos artigos 31 e 33 do Regimento Interno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1/10/2017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h Sahão – Presiden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Sahão – Fernando Cury – Welson Gasparini – Carlos Giannazi – Rita Passos – Marco Vinholi – Luiz Turco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21:00Z</dcterms:created>
  <dc:creator>DDO</dc:creator>
  <dc:description/>
  <dc:language>en-US</dc:language>
  <cp:lastModifiedBy>ALESP</cp:lastModifiedBy>
  <dcterms:modified xsi:type="dcterms:W3CDTF">2017-11-01T21:21:00Z</dcterms:modified>
  <cp:revision>2</cp:revision>
  <dc:subject/>
  <dc:title>Acessorios_Parecer.doc</dc:title>
</cp:coreProperties>
</file>