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PARECER Nº 1776, DE 2017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 Nº 131, de 2016, AO QUAL SE ENCONTRAM JUNTADOS OS PL Nº 188/17 E Nº 218/17.</w:t>
      </w:r>
    </w:p>
    <w:p>
      <w:pPr>
        <w:pStyle w:val="Corpodetexto21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jeto de Lei n.º 131, de 2016, de autoria do Nobre Deputado Gilmaci Santos, institui a Campanha “Abril Marrom” de prevenção e combate às diversas espécies de cegueira no Estado.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s termos regimentais, item 2, parágrafo único, do artigo 148, do Regimento Interno, o projeto esteve em pauta nos dias correspondentes às 26ª a 30ª Sessões Ordinárias (de 11/03 a 17/03/2016), não tendo recebido emendas ou substitutivos. 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caminhado o PL em debate para análise da Comissão de Constituição, Justiça e Redação, na forma do § 1º, do artigo 31, do Regimento Interno, a fim de ser analisados seus aspectos de constitucionalidade, legalidade e juridicidade, a Comissão se manifestou favorável à aprovação do PL n.º 131, de 2016.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continuidade o PL foi encaminhado para a Comissão de Saúde, nos termos do artigo 31, § 3º, do Regimento Interno, e manifestou-se favoravelmente à aprovação do PL 131, de 2016.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decorrer do processo legislativo, o DD. Presidente desta Casa Legislativa, nos termos do artigo 179, do Regimento Interno, determinou que o PL n.º 188, de 2017, fosse anexado ao PL n.º 131, de 2016, o qual já se encontrava anexado ao PL n.º 218, de 2017, pois se trata de proposituras que versam matéria correlata.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r fim, o PL em comento foi encaminhado à Comissão de Finanças, Orçamento e Planejamento, para que fossem analisados os aspectos previstos no § 2º do artigo 31 do Regimento Interno, onde se pode verificar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e sentido, analisando mais amiúde a Lei Orçamentária em vigor, Lei n.º 16.347, de 2016,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despesas necessárias para fazer frente à execução da propositura em questão, qual seja: </w:t>
      </w:r>
    </w:p>
    <w:p>
      <w:pPr>
        <w:pStyle w:val="Corpodetexto21"/>
        <w:spacing w:lineRule="auto" w:line="276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Órgão: 08000 – Secretaria da Educação. Programa: 0933: Ciência, Tecnologia e Inovação em Saúde: 15.498.4. Ação: 10.571.0933.4856: Pesquisa e Desenvolvimento em Saúde: 1.044.059. Descrição: Projeção e implementação de políticas estaduais de ciência, tecnologia e inovação em saúde, frente a nova conjuntura do setor de ciência e tecnologia no Estado de São Paulo e no Brasil.</w:t>
      </w:r>
    </w:p>
    <w:p>
      <w:pPr>
        <w:pStyle w:val="Corpodetexto21"/>
        <w:spacing w:lineRule="auto" w:line="276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te o exposto, no que nos compete analisar, considerando que o projeto em debate não fere as determinações do artigo 25 da Constituição do Estado, manifestamo-nos favoravelmente à aprovação do Projeto de Lei nº 131, 2016, de autoria do Nobre Deputado Gilmaci Santos, assim como favorável ao PL nº 188, de 2017, do nobre Deputado Gil Lancaster e do PL nº 218, de 2017, do Nobre Deputado Luiz Carlos Gondim.</w:t>
      </w:r>
    </w:p>
    <w:p>
      <w:pPr>
        <w:pStyle w:val="Corpodetexto21"/>
        <w:spacing w:lineRule="auto" w:line="276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onilio Barba – Relator</w:t>
      </w:r>
    </w:p>
    <w:p>
      <w:pPr>
        <w:pStyle w:val="Corpodetexto21"/>
        <w:spacing w:lineRule="auto" w:line="276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 como parecer o voto do relator, favorável aos PLs nº 131/2016, 188/2017 e 218/2017.</w:t>
      </w:r>
    </w:p>
    <w:p>
      <w:pPr>
        <w:pStyle w:val="Corpodetexto21"/>
        <w:spacing w:lineRule="auto" w:line="276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Comissões, em  14/11/2017.</w:t>
      </w:r>
    </w:p>
    <w:p>
      <w:pPr>
        <w:pStyle w:val="Corpodetexto21"/>
        <w:spacing w:lineRule="auto" w:line="276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rlando Bolçone – Presidente</w:t>
      </w:r>
    </w:p>
    <w:p>
      <w:pPr>
        <w:pStyle w:val="Corpodetexto21"/>
        <w:spacing w:lineRule="auto" w:line="276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76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dson Giriboni – Edmir Chedid – Davi Zaia – Cássio Navarro – Enio Tatto – Teonilio Barba – Orlando Bolçone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38:00Z</dcterms:created>
  <dc:creator>DDO</dc:creator>
  <dc:description/>
  <dc:language>en-US</dc:language>
  <cp:lastModifiedBy>ALESP</cp:lastModifiedBy>
  <dcterms:modified xsi:type="dcterms:W3CDTF">2017-11-16T19:38:00Z</dcterms:modified>
  <cp:revision>2</cp:revision>
  <dc:subject/>
  <dc:title>Acessorios_Parecer.doc</dc:title>
</cp:coreProperties>
</file>